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OKÉ POP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Vysoké Popo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Vysoké Popo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ují podmínky pro spalování suchých rostlinných materiálů v obci Vysoké Pop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ysoké Popovice se na svém zasedání dne 8. února 2023 usnesením </w:t>
        <w:br/>
        <w:t xml:space="preserve">č. 2/1/2023 usneslo vydat na základě § 16 odst. 5 zákona 201/2012 Sb., o ochraně ovzduší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ochrany vnějšího ovzduší před vnášením znečišťujících látek stanoví obec Vysoké Popovice podmínky pro spalování suchých rostlinných materiálů a stanoví způsob likvidace těchto materiálů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jm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ým materiálem pro účely této vyhlášky se rozumí biologicky rozložitelný materiál z úklidu a údržby pozemků a rostlin na nich rostoucích. Jedná se zejména o tyto druhy materiálu: suchá tráva, shrabky z trávníků, drobné větve, rostlinná nať, jehličí, kůra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alování rostlinného materiálu </w:t>
      </w:r>
      <w:r>
        <w:rPr>
          <w:rFonts w:cs="Arial" w:ascii="Arial" w:hAnsi="Arial"/>
          <w:b/>
          <w:sz w:val="22"/>
          <w:szCs w:val="22"/>
        </w:rPr>
        <w:t>je povoleno v období od 15. září do 15. května</w:t>
      </w:r>
      <w:r>
        <w:rPr>
          <w:rFonts w:cs="Arial" w:ascii="Arial" w:hAnsi="Arial"/>
          <w:bCs/>
          <w:sz w:val="22"/>
          <w:szCs w:val="22"/>
        </w:rPr>
        <w:t xml:space="preserve"> včetně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álení je v období vymezeném dle čl. 3, odst. 1, povoleno pouze </w:t>
      </w:r>
      <w:r>
        <w:rPr>
          <w:rFonts w:cs="Arial" w:ascii="Arial" w:hAnsi="Arial"/>
          <w:b/>
          <w:sz w:val="22"/>
          <w:szCs w:val="22"/>
        </w:rPr>
        <w:t>v páte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alování suchých rostlinných materiálů je možné provádět jen za dobrých rozptylových podmínek, to znamená za suchého, bezvětrného počasí. 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0, kterou se stanovují podmínky pro spalování suchých rostlinných materiálů v obci Vysoké Popovice, ze dne 24.6.202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zvylnk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5. 5. 2023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gr. Alena Blatanová                                                            Ing. Petra Han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9:00Z</dcterms:created>
  <dc:creator>Žemlová Hana, JUDr.</dc:creator>
  <dc:description/>
  <cp:keywords/>
  <dc:language>en-US</dc:language>
  <cp:lastModifiedBy>Petra Hanáková</cp:lastModifiedBy>
  <cp:lastPrinted>2020-06-12T11:37:00Z</cp:lastPrinted>
  <dcterms:modified xsi:type="dcterms:W3CDTF">2023-02-06T10:07:00Z</dcterms:modified>
  <cp:revision>18</cp:revision>
  <dc:subject/>
  <dc:title>Metodický materiál</dc:title>
</cp:coreProperties>
</file>