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pis č. 4/2022 z veřejného zasedání zastupitelstva obce Vysoké Popov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 dne 31.8.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veřejného zasedání zastupitelstva je pořizován zvukový zázna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čátek:      19.00 ho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ítomno:    8  zastupitelů, zastupitelstvo je usnášení schopn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luveni:   1  zastup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ěřovatelé zápisu: Hanáková Marcela, Sapík Dalib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sování zastupitels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:           7                  PROTI:    0                   ZDRŽEL SE:  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ovatel: Ivana Rutarová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284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zasedá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8. 6. 2022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schváleného závěrečného účtu SVaK Ivanč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Vzetí na vědomí schváleného závěrečného účtu Mikroregionu Kahan d.s.o.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dodatku ke smlouvě č. 3 se spol. Zemako, s.r.o.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záměru k prodeji pozemku a kupní smlouvy uzavřené se Správou železnic k pozemku KN 2096/2, k.ú. Příbram na Moravě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Schválení spolufinancování sociálních služeb pro správní obvod ORP Rosice pro rok 2023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Přidáno: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Vzetí</w:t>
      </w:r>
      <w:r>
        <w:rPr>
          <w:sz w:val="24"/>
          <w:szCs w:val="24"/>
        </w:rPr>
        <w:t xml:space="preserve"> na vědomí </w:t>
      </w:r>
      <w:bookmarkStart w:id="0" w:name="_Hlk104877413"/>
      <w:r>
        <w:rPr>
          <w:rFonts w:cs="Calibri"/>
          <w:sz w:val="24"/>
          <w:szCs w:val="24"/>
        </w:rPr>
        <w:t>Rozpočtového opatření č. 7/7/22</w:t>
      </w:r>
      <w:bookmarkEnd w:id="0"/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15"/>
        </w:numPr>
        <w:pBdr>
          <w:bottom w:val="single" w:sz="6" w:space="1" w:color="000000"/>
        </w:pBdr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Hlasování zastupitels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:           8                  PROTI:    0                   ZDRŽEL SE:   0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1.</w:t>
        <w:tab/>
        <w:t xml:space="preserve">Kontrola usnesení z veřejného zasedání ze dne 8.6.2022 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 w:val="false"/>
          <w:sz w:val="24"/>
          <w:szCs w:val="24"/>
        </w:rPr>
        <w:tab/>
        <w:t>Schválení Dodatku č. 1 ke Smlouvě o sběru, přepravě a odstraňování odpadu v obci     Vysoké Popovice č. 7/21 spol. KTS Ekologie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vstupu obce Vysoké Popovice do DSO KTS Ekologie, schválení Zakládající listiny DSO a Stanov DSO KTS Ekologie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snížení četnosti svozu směsného komunálního odpadu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>Schválení Dodatku č. 2 ke Smlouvě o poskytování služeb SeniorTaxi s p. Kamenickým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návrhu na uzavření smlouvy o věcném břemeni č. ZN-014330070296/001-GPM se spol. EG.D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návrhu Závěrečného účtu obce Vysoké Popovice za rok 2021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chválení účetní závěrky obce Vysoké Popovice za rok 2021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chválení Žádosti o vyřazení dlouhodobého hmotného majetku ZŠ a MŠ Vysoké Popovice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zetí na vědomí Rozpočtové opatření č. 3/5/22, 4/5/22, 5/5/22</w:t>
      </w:r>
    </w:p>
    <w:p>
      <w:pPr>
        <w:pStyle w:val="TextBody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Rozpočtového opatření č. 6/6/22</w:t>
      </w:r>
    </w:p>
    <w:p>
      <w:pPr>
        <w:pStyle w:val="TextBody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zetí na vědomí Rozpočtové opatření 2/4/22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 xml:space="preserve">Schválení žádosti o převedení finančních prostředků školy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chválení pachtovní smlouvy na pozemek KN 2363 a 2337 – TTP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Obecně závazné vyhlášky, kterou se stanovují pravidla pro pohyb psů na veřejném prostranství v obci Vysoké Popovice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Schválení Obecně závazné vyhlášky – Požární řád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Vzetí na vědomí schváleného závěrečného účtu SVaK Ivančic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a rok 2021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Zastupitelstvo obce projednalo závěrečný účet SVaK Ivančice za rok 2021, který je k nahlédnutí na OÚ Vysoké Popovice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stupitelstvo obce bere na vědomí závěrečný účet SVaK Ivančice</w:t>
      </w:r>
      <w:r>
        <w:rPr>
          <w:rFonts w:cs="Calibri" w:ascii="Calibri" w:hAnsi="Calibri"/>
          <w:b/>
          <w:sz w:val="24"/>
          <w:szCs w:val="24"/>
        </w:rPr>
        <w:t xml:space="preserve"> za rok 2021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Vzetí na vědomí schváleného závěrečného účtu Mikroregionu Kahan d.s.o. za rok 2021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Zastupitelstvo obce projednalo závěrečný účet Mikroregiony Kahan d.s.o. za rok 2021, který je k nahlédnutí na OÚ Vysoké Popovic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stupitelstvo obce bere na vědomí závěrečný účet</w:t>
      </w:r>
      <w:r>
        <w:rPr>
          <w:rFonts w:cs="Calibri" w:ascii="Calibri" w:hAnsi="Calibri"/>
          <w:b/>
          <w:sz w:val="24"/>
          <w:szCs w:val="24"/>
        </w:rPr>
        <w:t xml:space="preserve"> Mikroregionu Kahan d.s.o. za rok 2021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Schválení dodatku ke smlouvě č. 3 se spol. Zemako, s.r.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lečnost Zemako dělala v rámci akce komunikace k hasičce další vícepráce, spojené s úpravami okolního terénu a odvod vody z komunikace na Příbram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těchto prací činí 170.516,32 Kč bez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sování zastupitels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:            8                         PROTI:      0                     ZDRŽEL SE:     0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upitelstvo obce schvaluje dodatek ke smlouvě č. 3 se spol. Zemako,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Schválení záměru k prodeji pozemku a kupní smlouvy uzavřené se Správou železnic k pozemku KN 2096/2, k.ú. Příbram na Moravě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ráva železnic s.o. se na obec Vysoké Popovice obrátila v rámci vypořádání stavby – revitalizace trati Okříšky – Zastávka. Jedná se odkup pozemku KN 2096/2 v k.ú. Příbram na Moravě o rozloze 50 m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Cs/>
          <w:sz w:val="24"/>
          <w:szCs w:val="24"/>
        </w:rPr>
        <w:t>dle, odhadní cena ve výši 60.100,- Kč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měr k prodeji byl zveřejněn na úřední desce od 12.8. do 31.8.2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sování zastupitels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:                   8                  PROTI:      0                     ZDRŽEL SE:     0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upitelstvo obce schvaluje prodej pozemku a kupní smlouvy uzavřené se Správou železnic k pozemku KN 2096/2, k.ú. Příbram na Moravě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chválení spolufinancování sociálních služeb pro správní obvod ORP Rosice pro rok 2023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stupitelstvo projednalo žádost MěÚ Rosice, Odboru sociálního ze dne 12.8.2022 ve věci zajištění spolufinancování soc. služeb, poskytovaných občanům naší obce pro rok 2023.</w:t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Hlasování zastupitelstva:</w:t>
      </w:r>
    </w:p>
    <w:p>
      <w:pPr>
        <w:pStyle w:val="Normal"/>
        <w:spacing w:lineRule="auto" w:line="252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O:             8                        PROTI:      0                     ZDRŽEL SE:     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Zastupitelstvo obce Vysoké Popovice po projednání a v souladu s ustanovením § 84 ods.4 zákona č. 128/2000 Sb., o obcích (obecní zřízení), ve znění pozdějších předpisů, schvaluje systém spolufinancování sociálních služeb pro správní obvod ORP Rosice, který se zakládá na aktuálně platných Pravidlech financování sociálních služeb v Jihomoravském kraji pro léta 2023 – 2024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říslib spolufinancování pro rok 2023 se týká těchto poskytovatelů sociálních služeb:</w:t>
      </w:r>
    </w:p>
    <w:p>
      <w:pPr>
        <w:pStyle w:val="Normal"/>
        <w:pBdr>
          <w:bottom w:val="single" w:sz="4" w:space="1" w:color="000000"/>
        </w:pBdr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kytovatel služby:          </w:t>
        <w:tab/>
        <w:t xml:space="preserve">druh soc.služby:           </w:t>
        <w:tab/>
        <w:t xml:space="preserve">identifikátor služby:  </w:t>
        <w:tab/>
        <w:t xml:space="preserve">úvazek přímé péče: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K II,o.p.s                 </w:t>
        <w:tab/>
        <w:tab/>
        <w:t xml:space="preserve">sociální rehabilitace      </w:t>
        <w:tab/>
        <w:t xml:space="preserve">1256727 </w:t>
        <w:tab/>
        <w:tab/>
        <w:t>0,13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enzion pro důchodce Rosice,   peč.služba                   </w:t>
        <w:tab/>
        <w:t>5072219                           0,17</w:t>
      </w:r>
    </w:p>
    <w:p>
      <w:pPr>
        <w:pStyle w:val="Bezmezer"/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Vzetí na vědomí Rozpočtového opatření č. 7/7/2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stupitelstvo obce projednalo Rozpočtové opatření 7/7/22, které je zveřejněno na úřední i kamenné desce od 15.8.2022 do 31.12.2022. Rozpočtové opatření je Přílohou č.1 tohoto zápisu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tupitelstvo obce vzalo na vědomí r</w:t>
      </w:r>
      <w:r>
        <w:rPr>
          <w:rFonts w:cs="Calibri" w:ascii="Calibri" w:hAnsi="Calibri"/>
          <w:b/>
          <w:sz w:val="24"/>
          <w:szCs w:val="24"/>
        </w:rPr>
        <w:t>ozpočtové opatření 7/7/2022.</w:t>
      </w:r>
    </w:p>
    <w:p>
      <w:pPr>
        <w:pStyle w:val="Bezmezer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ind w:left="360" w:hanging="360"/>
        <w:rPr/>
      </w:pPr>
      <w:r>
        <w:rPr>
          <w:rFonts w:cs="Calibri"/>
          <w:b/>
          <w:sz w:val="24"/>
          <w:szCs w:val="24"/>
        </w:rPr>
        <w:t>8. Diskuse</w:t>
      </w:r>
    </w:p>
    <w:p>
      <w:pPr>
        <w:pStyle w:val="Odstavecseseznamem"/>
        <w:ind w:left="720" w:hanging="720"/>
        <w:rPr>
          <w:rStyle w:val="InternetLink"/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Dotazy, přijaté na email: </w:t>
      </w:r>
      <w:hyperlink r:id="rId2">
        <w:r>
          <w:rPr>
            <w:rStyle w:val="InternetLink"/>
            <w:rFonts w:cs="Calibri"/>
            <w:sz w:val="24"/>
            <w:szCs w:val="24"/>
          </w:rPr>
          <w:t>obec@vysoke-popovice.cz</w:t>
        </w:r>
      </w:hyperlink>
      <w:r>
        <w:rPr>
          <w:rStyle w:val="InternetLink"/>
          <w:rFonts w:cs="Calibri"/>
          <w:b/>
          <w:bCs/>
          <w:sz w:val="24"/>
          <w:szCs w:val="24"/>
        </w:rPr>
        <w:t>:  nebyly žádné</w:t>
      </w:r>
    </w:p>
    <w:p>
      <w:pPr>
        <w:pStyle w:val="Odstavecseseznamem"/>
        <w:ind w:left="720" w:hanging="720"/>
        <w:rPr>
          <w:rStyle w:val="InternetLink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ind w:left="0" w:hanging="0"/>
        <w:jc w:val="both"/>
        <w:rPr>
          <w:rStyle w:val="InternetLink"/>
          <w:rFonts w:cs="Calibri"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>Starostka obce poděkovala za uplynulé čtyřleté období všem zastupitelům, zaměstnancům a spolupracovníkům.</w:t>
      </w:r>
    </w:p>
    <w:p>
      <w:pPr>
        <w:pStyle w:val="Odstavecseseznamem"/>
        <w:ind w:left="720" w:hanging="720"/>
        <w:rPr>
          <w:rStyle w:val="InternetLink"/>
          <w:rFonts w:cs="Calibri"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Odstavecseseznamem"/>
        <w:ind w:left="720" w:hanging="720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Odstavecseseznamem"/>
        <w:ind w:left="720" w:hanging="7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 Závěr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sala Ivana Rutarová dne  31. 8. 2022</w:t>
        <w:tab/>
        <w:t>……………………..……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věřovatelé zápisu:</w:t>
      </w:r>
      <w:r>
        <w:rPr>
          <w:rFonts w:cs="Calibri" w:ascii="Calibri" w:hAnsi="Calibri"/>
          <w:sz w:val="24"/>
          <w:szCs w:val="24"/>
        </w:rPr>
        <w:t xml:space="preserve">    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anáková Marcela                                            …….……………….…………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pík Dalibor</w:t>
        <w:tab/>
        <w:tab/>
        <w:tab/>
        <w:tab/>
        <w:t xml:space="preserve">            …….…………….……………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Ing. Petra Hanáková, starostka obce:            ……………………………….</w:t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5:00Z</dcterms:created>
  <dc:creator>OU Vysok‚ Popovice</dc:creator>
  <dc:description/>
  <cp:keywords/>
  <dc:language>en-US</dc:language>
  <cp:lastModifiedBy>Uzivatel</cp:lastModifiedBy>
  <cp:lastPrinted>2021-02-22T10:42:00Z</cp:lastPrinted>
  <dcterms:modified xsi:type="dcterms:W3CDTF">2022-09-02T07:55:00Z</dcterms:modified>
  <cp:revision>2</cp:revision>
  <dc:subject/>
  <dc:title>Program zasedání obecního zastupitelstva ze dne 25</dc:title>
</cp:coreProperties>
</file>