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ápis č. 2/2024 z veřejného zasedání zastupitelstva obce 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ysoké Popovice ze dne 3.4.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řítomno:    6 zastupitel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mluveni:   1 zastupitelé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ěřovatelé zápisu: Mgr. Alena Blatanová, Tomáš Kopřiv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TextBody"/>
        <w:ind w:left="-851" w:firstLine="851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ontrola usnesení z veřejného zasedání ze dne 17. 1. 2024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Schválení Dodatku č. 1 k Veřejnoprávní smlouvě o přenosu příslušnosti k projednávání přestupků ze dne 19. 12. 2017 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Dodatku č. 2 k Veřejnoprávní smlouvě o zajištění výkonu přenesené působnosti na úseku evidence obyvatel a rodných čísel ze dne 24. 2. 2010, ve znění Dodatku č. 1 ze dne 20. 3. 2015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Dodatku č. 2 ke Smlouvě o umístění a provozování kontejnerů uzavřené dne 25.10.2013 se spol. TextilEco a.s.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úplatném převodu majetku do vlastnictví obce – vodovod uložený na pozemcích 617/8, 835/1, 837/11, 837/12, 837/13, 837/17 pro účely rekolaudace na hlavní vodovodní řad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chválení smlouvy o finančním příspěvku za připojení nemovitosti 837/8 k vodovodní síti 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Dodatku č. 1, kterým se mění stanovy Svazku vodovodů a kanalizací Ivančice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 1/2024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žádosti o vyřazení dlouhodobého hmotného majetku školy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plánovaných investic v roce 2024:</w:t>
      </w:r>
    </w:p>
    <w:p>
      <w:pPr>
        <w:pStyle w:val="Normal"/>
        <w:numPr>
          <w:ilvl w:val="0"/>
          <w:numId w:val="4"/>
        </w:numPr>
        <w:ind w:left="1418" w:right="-426" w:hanging="851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polufinancování prodloužení kanalizace v lokalitě za kostelem</w:t>
      </w:r>
    </w:p>
    <w:p>
      <w:pPr>
        <w:pStyle w:val="Normal"/>
        <w:numPr>
          <w:ilvl w:val="0"/>
          <w:numId w:val="4"/>
        </w:numPr>
        <w:ind w:left="1418" w:right="-426" w:hanging="851"/>
        <w:jc w:val="both"/>
        <w:rPr/>
      </w:pPr>
      <w:r>
        <w:rPr>
          <w:rFonts w:cs="Calibri" w:ascii="Bookman Old Style" w:hAnsi="Bookman Old Style"/>
          <w:sz w:val="22"/>
          <w:szCs w:val="22"/>
        </w:rPr>
        <w:t>Rekolaudace vodovodní přípojky v lokalitě za kostelem na hl. vodovodní řad</w:t>
      </w:r>
    </w:p>
    <w:p>
      <w:pPr>
        <w:pStyle w:val="Normal"/>
        <w:numPr>
          <w:ilvl w:val="0"/>
          <w:numId w:val="4"/>
        </w:numPr>
        <w:ind w:left="1418" w:right="-426" w:hanging="851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dloužení / zajištění veřejného osvětlení v lokalitě za kostelem a k Příbrami</w:t>
      </w:r>
    </w:p>
    <w:p>
      <w:pPr>
        <w:pStyle w:val="Normal"/>
        <w:numPr>
          <w:ilvl w:val="0"/>
          <w:numId w:val="4"/>
        </w:numPr>
        <w:ind w:left="1418" w:right="-426" w:hanging="851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řízení 2. modulu kolumbária</w:t>
      </w:r>
    </w:p>
    <w:p>
      <w:pPr>
        <w:pStyle w:val="Normal"/>
        <w:numPr>
          <w:ilvl w:val="0"/>
          <w:numId w:val="4"/>
        </w:numPr>
        <w:ind w:left="1418" w:right="-426" w:hanging="851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ýstavba skladu o rozloze cca 4 x 3 metry u prodejního stánku</w:t>
      </w:r>
    </w:p>
    <w:p>
      <w:pPr>
        <w:pStyle w:val="Normal"/>
        <w:numPr>
          <w:ilvl w:val="0"/>
          <w:numId w:val="4"/>
        </w:numPr>
        <w:ind w:left="1418" w:right="-426" w:hanging="851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Rekonstrukce asfaltového hřiště u školy</w:t>
      </w:r>
    </w:p>
    <w:p>
      <w:pPr>
        <w:pStyle w:val="Normal"/>
        <w:numPr>
          <w:ilvl w:val="0"/>
          <w:numId w:val="4"/>
        </w:numPr>
        <w:ind w:left="1418" w:right="-426" w:hanging="851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skytnutí daru Farnosti Vysoké Popovice na rekonstrukci kříže u kostela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Vyhlášení výběrového řízení na veřejnou zakázku Obnova krajinných struktur v obci Vysoké Popovice – 1. etapa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Vyhlášení výběrového řízení na realizaci akce „Vysoké Popovice – rekonstrukce komunikace k zem. Družstvu“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jednání návrhu změny Územního plánu Vysoké Popovice</w:t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práva o bezpečnostní situaci v obci Vysoké Popovice za rok 2023</w:t>
      </w:r>
    </w:p>
    <w:p>
      <w:pPr>
        <w:pStyle w:val="Normal"/>
        <w:ind w:left="426" w:right="-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řidáno: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Žádosti o poskytnutí dotace pro SK Vysoké Popovice</w:t>
      </w:r>
    </w:p>
    <w:p>
      <w:pPr>
        <w:pStyle w:val="TextBody"/>
        <w:numPr>
          <w:ilvl w:val="0"/>
          <w:numId w:val="7"/>
        </w:numPr>
        <w:pBdr>
          <w:bottom w:val="single" w:sz="6" w:space="1" w:color="000000"/>
        </w:pBd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7"/>
        </w:numPr>
        <w:pBdr>
          <w:bottom w:val="single" w:sz="6" w:space="1" w:color="000000"/>
        </w:pBd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Kontrola usnesení z veřejného zasedání ze dne 17. 1. 2024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chválení Smlouvy o poskytnutí podpory ze Státního fondu životního prostředí ČR </w:t>
      </w:r>
    </w:p>
    <w:p>
      <w:pPr>
        <w:pStyle w:val="Normal"/>
        <w:numPr>
          <w:ilvl w:val="0"/>
          <w:numId w:val="5"/>
        </w:numPr>
        <w:ind w:left="502" w:right="-426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Vzetí na vědomí rozpočtové opatření 9/2023</w:t>
      </w:r>
    </w:p>
    <w:p>
      <w:pPr>
        <w:pStyle w:val="Normal"/>
        <w:numPr>
          <w:ilvl w:val="0"/>
          <w:numId w:val="6"/>
        </w:numPr>
        <w:ind w:left="502" w:right="-426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zpočtové opatření 10/2023</w:t>
      </w:r>
    </w:p>
    <w:p>
      <w:pPr>
        <w:pStyle w:val="Normal"/>
        <w:numPr>
          <w:ilvl w:val="0"/>
          <w:numId w:val="6"/>
        </w:numPr>
        <w:ind w:left="502" w:right="-426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podání žádosti o dotaci - Program 129 670 Údržba a obnova kulturních a venkovských prvků II pro rok 2024 - křížky</w:t>
      </w:r>
    </w:p>
    <w:p>
      <w:pPr>
        <w:pStyle w:val="Normal"/>
        <w:numPr>
          <w:ilvl w:val="0"/>
          <w:numId w:val="6"/>
        </w:numPr>
        <w:ind w:left="502" w:right="-426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žádosti o poskytnutí daru Římskokatolické farnosti Vysoké Popovice pro účely projektové dokumentace na vydláždění spodního nádvoří hřbitova</w:t>
      </w:r>
    </w:p>
    <w:p>
      <w:pPr>
        <w:pStyle w:val="Normal"/>
        <w:numPr>
          <w:ilvl w:val="0"/>
          <w:numId w:val="6"/>
        </w:numPr>
        <w:ind w:left="502" w:right="-426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žádosti o dotaci na podporu poskytování sociálních služeb SOS dětské vesničky pro rok 2024</w:t>
      </w:r>
    </w:p>
    <w:p>
      <w:pPr>
        <w:pStyle w:val="Odstavecseseznamem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í změny úředních hodin OÚ Vysoké Popovice</w:t>
      </w:r>
    </w:p>
    <w:p>
      <w:pPr>
        <w:pStyle w:val="Odstavecseseznamem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válení </w:t>
      </w:r>
      <w:r>
        <w:rPr>
          <w:rFonts w:cs="Calibri" w:ascii="Bookman Old Style" w:hAnsi="Bookman Old Style"/>
        </w:rPr>
        <w:t>podání žádosti o dotaci - dotační program Podpora jednotek sborů dobrovolných hasičů obcí Jihomoravského kraje pro rok 2024 – pořízení věcných prostředků</w:t>
      </w:r>
    </w:p>
    <w:p>
      <w:pPr>
        <w:pStyle w:val="Odstavecseseznamem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Schválení navýšení ceny palivového dříví a dopravy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. Schválení Dodatku č. 1 k Veřejnoprávní smlouvě o přenosu příslušnosti k projednávání přestupků ze dne 19. 12. 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a základě předloženého návrhu schválila Rada města Rosice dne 22.1.2024 usnesením č. RM/2024/33/10q uzavření Dodatku č.1 k Veřejnoprávní smlouvě k projednání přestupků,      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kterým dochází k navýšení příspěvku na 3 000,- Kč (nyní 1 500,-) na jeden podnět. V této souvislosti předkládají návrh Dodatku ke smlouvě ke schválení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stupitelstvo obce schvaluje Dodatek</w:t>
      </w:r>
      <w:r>
        <w:rPr>
          <w:rFonts w:cs="Calibri" w:ascii="Bookman Old Style" w:hAnsi="Bookman Old Style"/>
          <w:sz w:val="22"/>
          <w:szCs w:val="22"/>
        </w:rPr>
        <w:t xml:space="preserve"> č. 1 k Veřejnoprávní smlouvě o přenosu příslušnosti k projednávání přestupků ze dne 19. 12. 2017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3. Schválení Dodatku č. 2 k Veřejnoprávní smlouvě o zajištění výkonu přenesené působnosti na úseku evidence obyvatel a rodných čísel ze dne 24.2.2010, ve znění Dodatku č. 1 ze dne 20. 3. 2015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Na základě předloženého návrhu schválila Rada města Rosice dne 22.1.2024 usnesením č. RM/2024/33/11d uzavření Dodatku č.2 k Veřejnoprávní smlouvě o zajištění výkonu přenesené působnosti na úseku evidence obyvatel a rodných čísel ze dne 24. 2. 2010, ve znění Dodatku č. 1 ze dne 20. 3. 2015 kterým dochází k navýšení na 3 000,-Kč. (nyní 1500,-). V této souvislosti předkládají návrh Dodatku ke smlouvě ke schválení.</w:t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Zastupitelstvo obce schvaluje Dodatek č. 2 k Veřejnoprávní smlouvě o zajištění výkonu přenesené působnosti na úseku evidence obyvatel a rodných čísel ze dne 24. 2. 2010, ve znění Dodatku č. 1 ze dne 20. 3.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4. Schválení Dodatku č. 2 ke Smlouvě o umístění a provozování kontejnerů TextilEco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edmětem a účelem tohoto dodatku je změna podmínek dohodnutých ve Smlouvě o umístění a provozování kontejnerů ze dne 25.10.2013. Nově se nahrazuje následujícím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„</w:t>
      </w:r>
      <w:r>
        <w:rPr>
          <w:rFonts w:cs="Calibri" w:ascii="Bookman Old Style" w:hAnsi="Bookman Old Style"/>
          <w:b w:val="false"/>
          <w:sz w:val="22"/>
          <w:szCs w:val="22"/>
        </w:rPr>
        <w:t>Za poskytnutí spolupráce podle této smlouvy přináleží spol. TextilEco a.s. odměna ve výši 1 200,- Kč + DPH za jeden umístěný kontejner v obci ročně.“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PRO:           6                PROTI:    0                   ZDRŽEL SE: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Dodatek č. 2 ke Smlouvě o umístění a provozování kontejnerů TextilEc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5. Schválení smlouvy o úplatném převodu majetku do vlastnictví obce – vodovod uložený na pozemcích 617/8, 835/1, 837/11, 837/12, 837/13, 837/17 pro účely rekolaudace na hlavní vodovodní řad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ředmětem této smlouvy je úplatný převod vodovodní přípojky DN 80 v celkové délce 41m. Převod vlastnictví je zpoplatněn částkou 70 000,- Kč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smlouvu o úplatném převodu majetku do vlastnictví obce – vodovod uložený na pozemcích 617/8, 835/1, 837/11, 837/12, 837/13, 837/17 pro účely rekolaudace na hlavní vodovodní řad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Schválení smlouvy o finančním příspěvku za připojení nemovitosti 837/8 k vodovodní sít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kytovatel – vlastník nemovitosti KN 837/8 v k.ú. Vysoké Popovice - se Smlouvou o finančním příspěvku zavazuje poskytnout Obci Vysoké Popovice finanční příspěvek za připojení na vodovodní síť v celkové výši 30 000,-Kč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,,Smlouvu o finančním příspěvku za připojení na vodovodní síť“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Schválení Dodatku č. 1, kterým se mění stanovy Svazku vodovodů a kanalizací Ivančic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se týká doplnění hlavní činnosti Svazku o výrobu a distribuci energie pro účely pořízení FVE na vodárenské objekt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Dodatek č. 1, kterým se mění stanovy Svazku vodovodů a kanalizací Ivančic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8. Vzetí na vědomí RO 1/2024</w:t>
      </w:r>
    </w:p>
    <w:p>
      <w:pPr>
        <w:pStyle w:val="Normal"/>
        <w:spacing w:lineRule="auto" w:line="254" w:before="0" w:after="160"/>
        <w:contextualSpacing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 xml:space="preserve">Zastupitelstvo obce projednalo Rozpočtové opatření 1/2024, které je zveřejněno na úřední i kamenné desce od 28.2.2024 do 31.1.2025. Rozpočtové opatření je Přílohou č.1 tohoto zápisu.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Zastupitelstvo obce vzalo na vědomí r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ozpočtové opatření 1/2024.</w:t>
      </w:r>
    </w:p>
    <w:p>
      <w:pPr>
        <w:pStyle w:val="Normal"/>
        <w:spacing w:lineRule="auto" w:line="254" w:before="0" w:after="160"/>
        <w:contextualSpacing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9. Schválení žádosti o vyřazení dlouhodobého hmotného majetku školy</w:t>
      </w:r>
    </w:p>
    <w:p>
      <w:pPr>
        <w:pStyle w:val="Normal"/>
        <w:spacing w:lineRule="auto" w:line="252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eznam vyřazeného majetku je k dispozici k nahlédnutí na OÚ Vysoké Popovice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vyřazení dlouhodobého hmotného majetku školy dle seznamu likvidací k datu 31.12.2023.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0. Schválení plánovaných investic v roce 2024:</w:t>
      </w:r>
    </w:p>
    <w:p>
      <w:pPr>
        <w:pStyle w:val="Normal"/>
        <w:numPr>
          <w:ilvl w:val="0"/>
          <w:numId w:val="4"/>
        </w:numPr>
        <w:ind w:left="1440" w:hanging="1156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Spolufinancování prodloužení kanalizace v lokalitě za kostelem</w:t>
      </w:r>
    </w:p>
    <w:p>
      <w:pPr>
        <w:pStyle w:val="Normal"/>
        <w:numPr>
          <w:ilvl w:val="0"/>
          <w:numId w:val="4"/>
        </w:numPr>
        <w:ind w:left="1440" w:hanging="1156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Rekolaudace vodovodní přípojky v lokalitě za kostelem na hl. vodovodní řad</w:t>
      </w:r>
    </w:p>
    <w:p>
      <w:pPr>
        <w:pStyle w:val="Normal"/>
        <w:numPr>
          <w:ilvl w:val="0"/>
          <w:numId w:val="4"/>
        </w:numPr>
        <w:ind w:left="993" w:hanging="709"/>
        <w:jc w:val="both"/>
        <w:rPr/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Prodloužení/zajištění veřejného osvětlení v lokalitě za kostelem a k Příbrami</w:t>
      </w:r>
    </w:p>
    <w:p>
      <w:pPr>
        <w:pStyle w:val="Normal"/>
        <w:numPr>
          <w:ilvl w:val="0"/>
          <w:numId w:val="4"/>
        </w:numPr>
        <w:ind w:left="1440" w:hanging="1156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Pořízení 2. modulu kolumbária</w:t>
      </w:r>
    </w:p>
    <w:p>
      <w:pPr>
        <w:pStyle w:val="Normal"/>
        <w:numPr>
          <w:ilvl w:val="0"/>
          <w:numId w:val="4"/>
        </w:numPr>
        <w:ind w:left="1440" w:hanging="1156"/>
        <w:rPr/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Výstavba skladu o rozloze cca 4 x 3 metry u prodejního stánku</w:t>
      </w:r>
    </w:p>
    <w:p>
      <w:pPr>
        <w:pStyle w:val="Normal"/>
        <w:numPr>
          <w:ilvl w:val="0"/>
          <w:numId w:val="4"/>
        </w:numPr>
        <w:ind w:left="1440" w:hanging="1156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Rekonstrukce asfaltového hřiště u školy</w:t>
      </w:r>
    </w:p>
    <w:p>
      <w:pPr>
        <w:pStyle w:val="Normal"/>
        <w:numPr>
          <w:ilvl w:val="0"/>
          <w:numId w:val="4"/>
        </w:numPr>
        <w:ind w:left="1440" w:hanging="1156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Poskytnutí daru Farnosti Vysoké Popovice na rekonstrukci kříže u kostel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všechny body plánovaných investi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1. Vyhlášení výběrového řízení na veřejnou zakázku Obnova krajinných struktur v obci Vysoké Popovice – 1. etap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bec Vysoké Popovice získala dotaci na Obnovu krajinných struktur v obci Vysoké Popovice – 1. etapa. Zastupitelstvo obce schvaluje vyhlášení výběrového řízení na veřejnou zakázku "Obnova krajinných struktur v obci Vysoké Popovice - 1.etapa"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dministraci veřejné zakázky zajistí pí Leona Vižďová, manažerka projektu na základě písemné objednávky. 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:           6     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vyhlášení výběrového řízení na veřejnou zakázku Obnova krajinných struktur v obci Vysoké Popovice – 1. etapa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12. Vyhlášení výběrového řízení na realizaci akce „Vysoké Popovice – rekonstrukce komunikace k zem. Družstvu“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astupitelstvo obce vyhlašuje výběrové řízení na zhotovitele akce „Vysoké Popovice – rekonstrukce komunikace k zem. Družstvu“. Zadávací podmínky jsou k dispozici k nahlédnutí na OÚ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:           6     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výběrové řízení na realizaci akce „Vysoké Popovice – rekonstrukce komunikace k zem. Družstvu“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13. Projednání návrhu změny Územního plánu Vysoké Popovice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Na základě žádosti soukromé osoby o změnu územního plánu pro účely výstavby RD, požádala Obec Vysoké Popovice o vyjádření k navrhované změně MěÚ Rosice, Odbor stavební úřad, úřad územního plánování. Příslušný odbor s návrhem na změnu plánu nesouhlasí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astupitelstvo obce vyzývá k doručení případných návrhů na změnu ÚP, a to do 30. 6. 2024 – doručení na Obecní úřad Vysoké Popovice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14. Zpráva o bezpečnostní situaci v obci Vysoké Popovice za rok 2023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tarostka obce seznámila hosty s přehledem trestné činnosti v teritoriu obce Vysoké Popovice. Zpráva je k nahlédnutí na obecním úřadě. 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bere na vědomí zprávu o bezpečnostní situaci v obci Vysoké Popovice za rok 2023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5. Schválení Žádosti o poskytnutí dotace pro SK Vysoké Popovice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SK Vysoké Popovice podal žádosto poskytnutí dotace z rozpočtu obce ve výši 100.000,- Kč pro účely údržby povrchu hřiště, výměny podlahy v klubovně a pořízení dveří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6     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žádost o poskytnutí dotace pro SK Vysoké Popovice ve výši 100.000,- Kč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17" w:hanging="517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iskuse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17. Závě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sala Ivana Rutarová dne 3. 4. 2024      </w:t>
        <w:tab/>
        <w:t>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věřovatelé zápis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Mgr. Alena Blatanová</w:t>
        <w:tab/>
        <w:tab/>
        <w:tab/>
        <w:t xml:space="preserve">          …….………………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omáš Kopřiva</w:t>
        <w:tab/>
        <w:tab/>
        <w:t xml:space="preserve">                        </w:t>
        <w:tab/>
        <w:t xml:space="preserve">…….………………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g. Petra Hanáková, starostka obce:   </w:t>
        <w:tab/>
        <w:t xml:space="preserve">     </w:t>
        <w:tab/>
        <w:t xml:space="preserve"> ……………………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517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0:00Z</dcterms:created>
  <dc:creator>OU Vysok‚ Popovice</dc:creator>
  <dc:description/>
  <cp:keywords/>
  <dc:language>en-US</dc:language>
  <cp:lastModifiedBy>Uzivatel</cp:lastModifiedBy>
  <cp:lastPrinted>2024-03-25T14:16:00Z</cp:lastPrinted>
  <dcterms:modified xsi:type="dcterms:W3CDTF">2024-04-04T07:30:00Z</dcterms:modified>
  <cp:revision>2</cp:revision>
  <dc:subject/>
  <dc:title>Program zasedání obecního zastupitelstva ze dne 25</dc:title>
</cp:coreProperties>
</file>