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Zápis č. 6/2022 z veřejného zasedání zastupitelstva obce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ysoké Popovice ze dne 14.12.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 veřejného zasedání zastupitelstva je pořizován zvukový zázn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čátek:      19.00 ho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řítomno:    6 zastupitelů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mluveni:   1 zastupitel omluven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upitelstvo je usnášení schopné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věřovatelé zápisu: Tomáš Martinka, Jitka Mrkosová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isovatel: Ivana Rutarová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 zasedání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ontrola usnesení z veřejného zasedání ze dne 2. 11. 2022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válení návrhu rozpočtu obce Vysoké Popovice na rok 2023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válení návrhu střednědobého výhledu rozpočtu obce Vysoké Popovice na roky 2024 - 2025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válení návrhu rozpočtu ZŠ a MŠ Vysoké Popovice na rok 2023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chválení návrhu střednědobého výhledu rozpočtu ZŠ a MŠ Vysoké Popovice na roky 2024 -  2026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zetí na vědomí RO 9/10/2022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álení Žádosti o poskytnutí dotace SK Vysoké Popovice na rok 2023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</w:rPr>
        <w:t>Schválení Dodatku č. 2 ke Smlouvě o sběru, přepravě a odstraňování odpadu v obci Vysoké Popovice č. 7/21 ze dne 15.12.2021 se spol. KTS Ekologi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chválení Dohody o provedení práce pro paní Jitku Mrkosovou ve funkci knihovni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álení Dodatku č. 1 k Pachtovní smlouvě k užívání parc. 2337 a 2363 v k.ú. Vysoké Popovi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</w:rPr>
        <w:t>Revokace usnesení zastupitelstva 14/2/2022 - Schválení Komisionářské smlouvy se  spol Efekta obchodník s cennými papíry a.s. na nákup podílových listů fondu kolektivního investován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426" w:hanging="426"/>
        <w:contextualSpacing/>
        <w:jc w:val="both"/>
        <w:rPr>
          <w:rFonts w:ascii="Bookman Old Style" w:hAnsi="Bookman Old Style" w:eastAsia="Times New Roman" w:cs="Bookman Old Style"/>
          <w:lang w:eastAsia="cs-CZ"/>
        </w:rPr>
      </w:pPr>
      <w:r>
        <w:rPr>
          <w:rFonts w:eastAsia="Times New Roman" w:cs="Bookman Old Style" w:ascii="Bookman Old Style" w:hAnsi="Bookman Old Style"/>
          <w:lang w:eastAsia="cs-CZ"/>
        </w:rPr>
        <w:t xml:space="preserve">Schválení Smlouvy o bezúplatném převodu do majetku obce – prodloužení vodovodního řadu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426" w:hanging="426"/>
        <w:contextualSpacing/>
        <w:jc w:val="both"/>
        <w:rPr>
          <w:rFonts w:ascii="Bookman Old Style" w:hAnsi="Bookman Old Style" w:eastAsia="Times New Roman" w:cs="Bookman Old Style"/>
          <w:lang w:eastAsia="cs-CZ"/>
        </w:rPr>
      </w:pPr>
      <w:r>
        <w:rPr>
          <w:rFonts w:eastAsia="Times New Roman" w:cs="Bookman Old Style" w:ascii="Bookman Old Style" w:hAnsi="Bookman Old Style"/>
          <w:lang w:eastAsia="cs-CZ"/>
        </w:rPr>
        <w:t>Schválení Dodatku č. 10 ke Smlouvě o vkladu majetku do hospodaření ze dne 20.2.2003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426" w:hanging="426"/>
        <w:contextualSpacing/>
        <w:jc w:val="both"/>
        <w:rPr>
          <w:rFonts w:ascii="Bookman Old Style" w:hAnsi="Bookman Old Style" w:eastAsia="Times New Roman" w:cs="Bookman Old Style"/>
          <w:lang w:eastAsia="cs-CZ"/>
        </w:rPr>
      </w:pPr>
      <w:r>
        <w:rPr>
          <w:rFonts w:eastAsia="Times New Roman" w:cs="Bookman Old Style" w:ascii="Bookman Old Style" w:hAnsi="Bookman Old Style"/>
          <w:lang w:eastAsia="cs-CZ"/>
        </w:rPr>
        <w:t>Vzetí na vědomí zápisy z finančního a kontrolního výboru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b/>
          <w:lang w:eastAsia="cs-CZ"/>
        </w:rPr>
        <w:t xml:space="preserve">Přidáno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zetí na vědomí RO 10/11/2022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kus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věr</w:t>
      </w:r>
    </w:p>
    <w:p>
      <w:pPr>
        <w:pStyle w:val="Normal"/>
        <w:ind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Kontrola usnesení z veřejného zasedání ze dne 2.11.2022 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Schválení Smlouvy o spolupráci a poskytování dat při tvorbě, aktualizaci a správě Digitální technické mapy JMK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</w:rPr>
        <w:t>Schválení Dodatku č. 4 ke smlouvě o dílo se spol. Zemako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1866" w:hanging="1724"/>
        <w:contextualSpacing/>
        <w:jc w:val="both"/>
        <w:rPr/>
      </w:pPr>
      <w:r>
        <w:rPr>
          <w:rFonts w:cs="Bookman Old Style" w:ascii="Bookman Old Style" w:hAnsi="Bookman Old Style"/>
        </w:rPr>
        <w:t>Schválení Dodatku č. 1 ke Smlouvě o dílo č. 2/2018 se spol DUR plus, spol.s r.o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Schválení Žádosti o poskytnutí veřejné finanční podpory z rozpočtu obce pro rok 2023 – Dotyk II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álení Smlouvy o zřízení věcného břemene č. ZN-014330076838/001-GPM se spol. EG.D, a.s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álení Plánovací smlouvy k parc. 784/8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rPr/>
      </w:pPr>
      <w:r>
        <w:rPr>
          <w:rFonts w:cs="Bookman Old Style" w:ascii="Bookman Old Style" w:hAnsi="Bookman Old Style"/>
        </w:rPr>
        <w:t>Neschválení Plánovací smlouvy k parcl. 2607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zetí na vědomí RO 8/9/2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  Schválení návrhu rozpočtu obce Vysoké Popovice na rok 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stupitelstvo obce Vysoké Popovice projednalo a schvaluje rozpočet obce příjmy a výdaje na rok 2023. Návrh rozpočtu je vyvěšen na kamenné i elektronické desce od 23.11.2022 do 31.1.2023. Schválený rozpočet obce je vyvěšen na kamenné i elektronické desce od 15.12.2022 do 31.12.202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6                              PROTI:    0                       ZDRŽEL SE:    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stupitelstvo obce Vysoké Popovice se usneslo schválit rozpočet obce - příjmy a výdaje na rok 2023. Rozpočet je sestaven jako schodkový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. Schválení návrhu střednědobého výhledu rozpočtu obce Vysoké Popovice na roky 2024 – 202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stupitelstvo obce Vysoké Popovice projednalo a schvaluje návrh Střednědobého výhledu na roky 2024 – 2025. Návrh střednědobého rozpočtového výhledu na rok 2024-2025 je vyvěšen na kamenné i elektronické desce od 23.11.2022 do 31.1.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chválený střednědobý výhled je vyvěšen na kamenné i elektronické desce od 15.12.2022 do 31.12.2023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6                           PROTI:    0                       ZDRŽEL SE:   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tupitelstvo obce se usneslo schválit střednědobý výhled rozpočtu obce Vysoké Popovice na roky 2024 - 202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 Schválení návrhu rozpočtu ZŠ a MŠ Vysoké Popovice na rok 2023</w:t>
      </w:r>
    </w:p>
    <w:p>
      <w:pPr>
        <w:pStyle w:val="Odstavecseseznamem"/>
        <w:ind w:left="0" w:hanging="0"/>
        <w:rPr/>
      </w:pPr>
      <w:r>
        <w:rPr>
          <w:rFonts w:cs="Bookman Old Style" w:ascii="Bookman Old Style" w:hAnsi="Bookman Old Style"/>
        </w:rPr>
        <w:t>Schválený rozpočet ZŠ a MŠ Vysoké Popovice na rok 2023 je k dispozici k nahlédnutí na OÚ Vysoké Popovice. Návrh rozpočtu byl vyvěšen na kamenné desce ZŠ a MŠ Vysoké Popovice od 7.11.2022 do 15.12.2022.</w:t>
      </w:r>
    </w:p>
    <w:p>
      <w:pPr>
        <w:pStyle w:val="Odstavecseseznamem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lasování zastupitelstva:</w:t>
      </w:r>
    </w:p>
    <w:p>
      <w:pPr>
        <w:pStyle w:val="Odstavecseseznamem"/>
        <w:ind w:left="0" w:hanging="0"/>
        <w:rPr/>
      </w:pPr>
      <w:r>
        <w:rPr>
          <w:rFonts w:cs="Bookman Old Style" w:ascii="Bookman Old Style" w:hAnsi="Bookman Old Style"/>
          <w:b/>
        </w:rPr>
        <w:t>PRO:        6                          PROTI:    0                       ZDRŽEL SE:    0</w:t>
      </w:r>
    </w:p>
    <w:p>
      <w:pPr>
        <w:pStyle w:val="Odstavecseseznamem"/>
        <w:ind w:left="0" w:hanging="0"/>
        <w:rPr/>
      </w:pPr>
      <w:r>
        <w:rPr>
          <w:rFonts w:cs="Bookman Old Style" w:ascii="Bookman Old Style" w:hAnsi="Bookman Old Style"/>
          <w:b/>
        </w:rPr>
        <w:t>Zastupitelstvo obce se usneslo schválit rozpočet ZŠ a MŠ Vysoké Popovice na rok 2023, provozní příspěvek činí 800.000,- Kč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Schválení návrhu střednědobého výhledu rozpočtu ZŠ a MŠ Vysoké Popovice na roky 2024 -  2026</w:t>
      </w:r>
    </w:p>
    <w:p>
      <w:pPr>
        <w:pStyle w:val="Odstavecseseznamem"/>
        <w:ind w:left="0" w:hanging="0"/>
        <w:rPr/>
      </w:pPr>
      <w:bookmarkStart w:id="0" w:name="_Hlk532211199"/>
      <w:r>
        <w:rPr>
          <w:rFonts w:cs="Bookman Old Style" w:ascii="Bookman Old Style" w:hAnsi="Bookman Old Style"/>
        </w:rPr>
        <w:t xml:space="preserve">Střednědobý rozpočtový výhled ZŠ a MŠ Vysoké Popovice </w:t>
      </w:r>
      <w:bookmarkEnd w:id="0"/>
      <w:r>
        <w:rPr>
          <w:rFonts w:cs="Bookman Old Style" w:ascii="Bookman Old Style" w:hAnsi="Bookman Old Style"/>
        </w:rPr>
        <w:t>na roky 2024 – 2026 je dispozici k nahlédnutí na OÚ Vysoké Popovice. Návrh střednědobého výhledu byl na kamenné desce vyvěšen v ZŠ od 7.11.2022 do 15.12.2022.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lasování zastupitelstva:</w:t>
      </w:r>
    </w:p>
    <w:p>
      <w:pPr>
        <w:pStyle w:val="Odstavecseseznamem"/>
        <w:ind w:left="0" w:hanging="0"/>
        <w:jc w:val="both"/>
        <w:rPr/>
      </w:pPr>
      <w:r>
        <w:rPr>
          <w:rFonts w:cs="Bookman Old Style" w:ascii="Bookman Old Style" w:hAnsi="Bookman Old Style"/>
          <w:b/>
        </w:rPr>
        <w:t>PRO:       6                          PROTI:    0                       ZDRŽEL SE:    0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tupitelstvo obce schválilo střednědobý výhled rozpočtu ZŠ a MŠ Vysoké Popovice na roky 2024 -2026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Vzetí na vědomí RO 9/10/2022</w:t>
      </w:r>
    </w:p>
    <w:p>
      <w:pPr>
        <w:pStyle w:val="Odstavecseseznamem"/>
        <w:ind w:left="0" w:hanging="0"/>
        <w:rPr/>
      </w:pPr>
      <w:r>
        <w:rPr>
          <w:rFonts w:cs="Bookman Old Style" w:ascii="Bookman Old Style" w:hAnsi="Bookman Old Style"/>
          <w:bCs/>
        </w:rPr>
        <w:t xml:space="preserve">Zastupitelstvo obce projednalo Rozpočtové opatření 9/10/22, které je zveřejněno na úřední i kamenné desce od 7.11.2022 do 31.12.2022. Rozpočtové opatření je Přílohou č.1 tohoto zápisu. </w:t>
      </w:r>
    </w:p>
    <w:p>
      <w:pPr>
        <w:pStyle w:val="Odstavecseseznamem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Zastupitelstvo obce vzalo na vědomí r</w:t>
      </w:r>
      <w:r>
        <w:rPr>
          <w:rFonts w:cs="Bookman Old Style" w:ascii="Bookman Old Style" w:hAnsi="Bookman Old Style"/>
          <w:b/>
        </w:rPr>
        <w:t>ozpočtové opatření 9/10/2022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Odstavecseseznamem"/>
        <w:tabs>
          <w:tab w:val="clear" w:pos="708"/>
          <w:tab w:val="left" w:pos="-567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7. Schválení Žádosti o poskytnutí dotace SK Vysoké Popovice na rok 2023</w:t>
      </w:r>
    </w:p>
    <w:p>
      <w:pPr>
        <w:pStyle w:val="Odstavecseseznamem"/>
        <w:tabs>
          <w:tab w:val="clear" w:pos="708"/>
          <w:tab w:val="left" w:pos="-567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</w:rPr>
        <w:t>Sportovní klub Vysoké Popovice podal dne 23.11.2022 žádost o poskytnutí dotace z rozpočtu obce na rok 2023 na částku 100 000,- Kč. Tato částka se použije na provoz a údržbu sportoviště, na provozní výdaje a dořešení závlahového systému hřiště. Dále na rekonstrukci koupelny a pánského WC, výměny dveří a podlahy v klubovně a chodbě.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lasování zastupitelstva:</w:t>
      </w:r>
    </w:p>
    <w:p>
      <w:pPr>
        <w:pStyle w:val="Odstavecseseznamem"/>
        <w:ind w:left="0" w:hanging="0"/>
        <w:jc w:val="both"/>
        <w:rPr/>
      </w:pPr>
      <w:r>
        <w:rPr>
          <w:rFonts w:cs="Bookman Old Style" w:ascii="Bookman Old Style" w:hAnsi="Bookman Old Style"/>
          <w:b/>
        </w:rPr>
        <w:t>PRO:       6                          PROTI:    0                       ZDRŽEL SE:    0</w:t>
      </w:r>
    </w:p>
    <w:p>
      <w:pPr>
        <w:pStyle w:val="Odstavecseseznamem"/>
        <w:tabs>
          <w:tab w:val="clear" w:pos="708"/>
          <w:tab w:val="left" w:pos="-567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Zastupitelstvo obce schvaluje Žádost o poskytnutí dotace na rok 2023 v částce 100 000,-Kč.</w:t>
      </w:r>
    </w:p>
    <w:p>
      <w:pPr>
        <w:pStyle w:val="Odstavecseseznamem"/>
        <w:tabs>
          <w:tab w:val="clear" w:pos="708"/>
          <w:tab w:val="left" w:pos="-567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Odstavecseseznamem"/>
        <w:tabs>
          <w:tab w:val="clear" w:pos="708"/>
          <w:tab w:val="left" w:pos="-567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 Schválení Dodatku č. 2 ke Smlouvě o sběru, přepravě a odstraňování odpadu v obci Vysoké Popovice č. 7/21 ze dne 15.12.2021 se spol. KTS Ekologie</w:t>
      </w:r>
    </w:p>
    <w:p>
      <w:pPr>
        <w:pStyle w:val="Odstavecseseznamem"/>
        <w:tabs>
          <w:tab w:val="clear" w:pos="708"/>
          <w:tab w:val="left" w:pos="-567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</w:rPr>
        <w:t>Jedná se o změnu Přílohy č. 1. „Specifikace míst svozů“ – navýšení počtu sběrných hnízd, a Příloha č. 2. „Navýšení ceny svozů“ – Navýšení hodinové sazby a ceny za likvidaci směsného komunálního odpadu a bioodpadu.</w:t>
      </w:r>
    </w:p>
    <w:p>
      <w:pPr>
        <w:pStyle w:val="Odstavecseseznamem"/>
        <w:tabs>
          <w:tab w:val="clear" w:pos="708"/>
          <w:tab w:val="left" w:pos="-567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ek ke Smlouvě je k nahlédnutí na obecním úřadě.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lasování zastupitelstva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:       6                          PROTI:    0                       ZDRŽEL SE:    0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Zastupitelstvo obce schvaluje Dodatek č. 2 ke Smlouvě o sběru, přepravě a odstraňování odpadu v obci Vysoké Popovice č. 7/21(dále jen ,,Smlouva“) ze dne 15.12.2021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9. Schválení Dohody o provedení práce pro paní Jitku Mrkosovou ve funkci knihovnice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ní Jitka Mrkosová je dlouholetá vedoucí obecní knihovny ve Vysokých Popovicích. Z důvodu jejího zvolení do zastupitelstva obce Vysoké Popovice vzalo zastupitelstvo na vědomí a schvaluje vyplacení odměny dle Dohody o provedení práce ze dne 1.12.2018, která bude ukončena k 31.12.2022, a současně projednalo Dohodu o provedení práce knihovnice na dobu neurčitou dle „DOPP“ od 2.1.2023 v rozsahu 50 hodin ročně za dohodnutou sazbu 200.- Kč/hodinu. 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lasování zastupitelstva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:       6                          PROTI:    0                       ZDRŽEL SE:    0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tupitelstvo obce bere na vědomí stávající Dohodu o provedení práce s platností do 31.12.2022, a schvaluje zastupitelce Jitce Mrkosové Dohodu o provedení práce ve funkci knihovnice platnou od 2.1.2023 na dobu neurčito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 Schválení Dodatku č. 1 k Pachtovní smlouvě k užívání parc. 2337 a 2363 v k.ú. Vysoké Popovice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Dodatkem č. 1 k Pachtovní smlouvě na užívání pozemků trvalého travního porostu se stanovuje pachtovné ve výši hodnoty ceny díla za posečení propachtovaných pozemků, které činí za 1 sečení dle kvalifikovaného odhadu 3.000,- Kč. 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lasování zastupitelstva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:       6                          PROTI:    0                       ZDRŽEL SE:    0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tupitelstvo obce schválilo Dodatek č. 1 k Pachtovní smlouvě k užívání parc. 2337 a 2363 v k.ú. Vysoké Popovice.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11. Revokace usnesení zastupitelstva 14/2/2022 - Schválení Komisionářské smlouvy se spol Efekta obchodník s cennými papíry a.s. na nákup podílových listů fondu kolektivního investování.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Zastupitelstvo obce Vysoké Popovice schválilo na svém veřejném zasedání dne 13.4.2022 usnesením 14/2/2022 nákup podílových listů fondu kolektivního investování Czech Real Estate Investment Fund (ISIN LI0294389098) ve výši 2.000.000 Kč (slovy: dva miliony korun českých), a za tímto účelem pověřilo starostku obce k uzavření komisionářské smlouvy se společností EFEKTA obchodník s cennými papíry a.s., prostřednictvím které bude nákup podílových listů realizován.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Cs/>
        </w:rPr>
        <w:t>Jelikož k nákupu dosud nedošlo a finanční prostředky je třeba investovat do jiných projektů, rozhodlo se zastupitelstvo revokovat toto rozhodnutí.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lasování zastupitelstva: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:       6                          PROTI:    0                       ZDRŽEL SE:    0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Zastupitelstvo obce revokovalo usnesení zastupitelstva 14/2/2022 - Schválení Komisionářské smlouvy se spol Efekta obchodník s cennými papíry a.s. na nákup podílových listů fondu kolektivního investování.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lang w:eastAsia="cs-CZ"/>
        </w:rPr>
      </w:pPr>
      <w:r>
        <w:rPr>
          <w:rFonts w:eastAsia="Times New Roman" w:cs="Bookman Old Style" w:ascii="Bookman Old Style" w:hAnsi="Bookman Old Style"/>
          <w:b/>
          <w:lang w:eastAsia="cs-CZ"/>
        </w:rPr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lang w:eastAsia="cs-CZ"/>
        </w:rPr>
      </w:pPr>
      <w:r>
        <w:rPr>
          <w:rFonts w:eastAsia="Times New Roman" w:cs="Bookman Old Style" w:ascii="Bookman Old Style" w:hAnsi="Bookman Old Style"/>
          <w:b/>
          <w:lang w:eastAsia="cs-CZ"/>
        </w:rPr>
        <w:t xml:space="preserve">12. Schválení Smlouvy o bezúplatném převodu do majetku obce – prodloužení vodovodního řadu 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Cs/>
          <w:lang w:eastAsia="cs-CZ"/>
        </w:rPr>
      </w:pPr>
      <w:r>
        <w:rPr>
          <w:rFonts w:eastAsia="Times New Roman" w:cs="Bookman Old Style" w:ascii="Bookman Old Style" w:hAnsi="Bookman Old Style"/>
          <w:bCs/>
          <w:lang w:eastAsia="cs-CZ"/>
        </w:rPr>
        <w:t>Na základě kolaudačního rozhodnutí MR-C 53482/22-OZP ze dne 5.12.2022 byla dokončena stavba „Vysoké Popovice-prodloužení vodovodu k parcele p.č. 693/6“, investor Ing. Tomáš Polanský. V souladu se Smlouvou o smlouvě budoucí bude stavba převedena do majetku obce Vysoké Popovice.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lasování zastupitelstva: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:       6                          PROTI:    0                       ZDRŽEL SE:    0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Cs/>
          <w:lang w:eastAsia="cs-CZ"/>
        </w:rPr>
      </w:pPr>
      <w:r>
        <w:rPr>
          <w:rFonts w:cs="Bookman Old Style" w:ascii="Bookman Old Style" w:hAnsi="Bookman Old Style"/>
          <w:b/>
        </w:rPr>
        <w:t xml:space="preserve">Zastupitelstvo obce schválilo </w:t>
      </w:r>
      <w:r>
        <w:rPr>
          <w:rFonts w:eastAsia="Times New Roman" w:cs="Bookman Old Style" w:ascii="Bookman Old Style" w:hAnsi="Bookman Old Style"/>
          <w:b/>
          <w:lang w:eastAsia="cs-CZ"/>
        </w:rPr>
        <w:t>Smlouvu o bezúplatném převodu do majetku obce – prodloužení vodovodního řadu.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bCs/>
          <w:lang w:eastAsia="cs-CZ"/>
        </w:rPr>
      </w:pPr>
      <w:r>
        <w:rPr>
          <w:rFonts w:eastAsia="Times New Roman" w:cs="Bookman Old Style" w:ascii="Bookman Old Style" w:hAnsi="Bookman Old Style"/>
          <w:b/>
          <w:bCs/>
          <w:lang w:eastAsia="cs-CZ"/>
        </w:rPr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b/>
          <w:lang w:eastAsia="cs-CZ"/>
        </w:rPr>
        <w:t>13. Schválení Dodatku č. 10 ke Smlouvě o vkladu majetku do hospodaření ze dne 20.2.2003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Cs/>
          <w:lang w:eastAsia="cs-CZ"/>
        </w:rPr>
      </w:pPr>
      <w:r>
        <w:rPr>
          <w:rFonts w:eastAsia="Times New Roman" w:cs="Bookman Old Style" w:ascii="Bookman Old Style" w:hAnsi="Bookman Old Style"/>
          <w:bCs/>
          <w:lang w:eastAsia="cs-CZ"/>
        </w:rPr>
        <w:t xml:space="preserve">Na základě Smlouvy o bezúplatném převodu do majetku obce – prodloužení vodovodního řadu vkládá obec Vysoké Popovice nabytý majetek v hodnotě 70.000,- Kč. do hospodaření Svazku vodovodů a kanalizací Ivančice. 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lasování zastupitelstva: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:       6                          PROTI:    0                       ZDRŽEL SE:    0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 xml:space="preserve">Zastupitelstvo obce schválilo Dodatek č. </w:t>
      </w:r>
      <w:r>
        <w:rPr>
          <w:rFonts w:eastAsia="Times New Roman" w:cs="Bookman Old Style" w:ascii="Bookman Old Style" w:hAnsi="Bookman Old Style"/>
          <w:b/>
          <w:lang w:eastAsia="cs-CZ"/>
        </w:rPr>
        <w:t>10 ke Smlouvě o vkladu majetku do hospodaření ze dne 20.2.2003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lang w:eastAsia="cs-CZ"/>
        </w:rPr>
      </w:pPr>
      <w:r>
        <w:rPr>
          <w:rFonts w:eastAsia="Times New Roman" w:cs="Bookman Old Style" w:ascii="Bookman Old Style" w:hAnsi="Bookman Old Style"/>
          <w:b/>
          <w:lang w:eastAsia="cs-CZ"/>
        </w:rPr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lang w:eastAsia="cs-CZ"/>
        </w:rPr>
      </w:pPr>
      <w:r>
        <w:rPr>
          <w:rFonts w:eastAsia="Times New Roman" w:cs="Bookman Old Style" w:ascii="Bookman Old Style" w:hAnsi="Bookman Old Style"/>
          <w:b/>
          <w:lang w:eastAsia="cs-CZ"/>
        </w:rPr>
        <w:t>14.Vzetí na vědomí zápisy z finančního a kontrolního výboru</w:t>
      </w:r>
    </w:p>
    <w:p>
      <w:pPr>
        <w:pStyle w:val="Odstavecseseznamem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eastAsia="Times New Roman" w:cs="Bookman Old Style" w:ascii="Bookman Old Style" w:hAnsi="Bookman Old Style"/>
          <w:lang w:eastAsia="cs-CZ"/>
        </w:rPr>
        <w:t>Předseda finančního a kontrolního výboru předložili starostce a zastupitelům v průběhu roku 2022 zápisy z provedených kontrol. Provedené kontroly nezjistily žádné nesrovnalosti. Tyto zápisy jsou k nahlédnutí na obecním úřadě.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lang w:eastAsia="cs-CZ"/>
        </w:rPr>
      </w:pPr>
      <w:r>
        <w:rPr>
          <w:rFonts w:eastAsia="Times New Roman" w:cs="Bookman Old Style" w:ascii="Bookman Old Style" w:hAnsi="Bookman Old Style"/>
          <w:b/>
          <w:lang w:eastAsia="cs-CZ"/>
        </w:rPr>
        <w:t>Zastupitelé obce vzali na vědomí zápisy z finančního a kontrolního výboru bez výhrad.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lang w:eastAsia="cs-CZ"/>
        </w:rPr>
      </w:pPr>
      <w:r>
        <w:rPr>
          <w:rFonts w:eastAsia="Times New Roman" w:cs="Bookman Old Style" w:ascii="Bookman Old Style" w:hAnsi="Bookman Old Style"/>
          <w:b/>
          <w:lang w:eastAsia="cs-CZ"/>
        </w:rPr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lang w:eastAsia="cs-CZ"/>
        </w:rPr>
      </w:pPr>
      <w:r>
        <w:rPr>
          <w:rFonts w:eastAsia="Times New Roman" w:cs="Bookman Old Style" w:ascii="Bookman Old Style" w:hAnsi="Bookman Old Style"/>
          <w:b/>
          <w:lang w:eastAsia="cs-CZ"/>
        </w:rPr>
        <w:t>15. Vzetí na vědomí RO 10/11/2022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lang w:eastAsia="cs-CZ"/>
        </w:rPr>
      </w:pPr>
      <w:r>
        <w:rPr>
          <w:rFonts w:eastAsia="Bookman Old Style" w:cs="Bookman Old Style" w:ascii="Bookman Old Style" w:hAnsi="Bookman Old Style"/>
          <w:b/>
          <w:lang w:eastAsia="cs-CZ"/>
        </w:rPr>
        <w:t xml:space="preserve"> </w:t>
      </w:r>
      <w:r>
        <w:rPr>
          <w:rFonts w:cs="Bookman Old Style" w:ascii="Bookman Old Style" w:hAnsi="Bookman Old Style"/>
          <w:bCs/>
        </w:rPr>
        <w:t xml:space="preserve">Zastupitelstvo obce projednalo Rozpočtové opatření 10/11/22, které je zveřejněno na úřední i kamenné desce od 14.12.2022 do 31.12.2022. Rozpočtové opatření je Přílohou č.2 tohoto zápisu. </w:t>
      </w:r>
    </w:p>
    <w:p>
      <w:pPr>
        <w:pStyle w:val="Odstavecseseznamem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</w:rPr>
        <w:t>Zastupitelstvo obce vzalo na vědomí r</w:t>
      </w:r>
      <w:r>
        <w:rPr>
          <w:rFonts w:cs="Bookman Old Style" w:ascii="Bookman Old Style" w:hAnsi="Bookman Old Style"/>
          <w:b/>
        </w:rPr>
        <w:t>ozpočtové opatření 10/11/2022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lang w:eastAsia="cs-CZ"/>
        </w:rPr>
      </w:pPr>
      <w:r>
        <w:rPr>
          <w:rFonts w:eastAsia="Times New Roman" w:cs="Bookman Old Style" w:ascii="Bookman Old Style" w:hAnsi="Bookman Old Style"/>
          <w:b/>
          <w:lang w:eastAsia="cs-CZ"/>
        </w:rPr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lang w:eastAsia="cs-CZ"/>
        </w:rPr>
      </w:pPr>
      <w:r>
        <w:rPr>
          <w:rFonts w:eastAsia="Times New Roman" w:cs="Bookman Old Style" w:ascii="Bookman Old Style" w:hAnsi="Bookman Old Style"/>
          <w:b/>
          <w:lang w:eastAsia="cs-CZ"/>
        </w:rPr>
        <w:t>16. Diskuse - nebyla</w:t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lang w:eastAsia="cs-CZ"/>
        </w:rPr>
      </w:pPr>
      <w:r>
        <w:rPr>
          <w:rFonts w:eastAsia="Times New Roman" w:cs="Bookman Old Style" w:ascii="Bookman Old Style" w:hAnsi="Bookman Old Style"/>
          <w:b/>
          <w:lang w:eastAsia="cs-CZ"/>
        </w:rPr>
      </w:r>
    </w:p>
    <w:p>
      <w:pPr>
        <w:pStyle w:val="Odstavecseseznamem"/>
        <w:tabs>
          <w:tab w:val="clear" w:pos="708"/>
          <w:tab w:val="left" w:pos="-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b/>
          <w:lang w:eastAsia="cs-CZ"/>
        </w:rPr>
        <w:t xml:space="preserve">17. Závěr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2"/>
          <w:szCs w:val="22"/>
          <w:lang w:eastAsia="cs-CZ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cs-CZ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sala Ivana Rutarová dne 14.12.2022          </w:t>
        <w:tab/>
        <w:t>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věřovatelé zápisu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Paní Jitka Mrkosová</w:t>
        <w:tab/>
        <w:tab/>
        <w:tab/>
        <w:t xml:space="preserve">                          …….………………           </w:t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an Tomáš Martinka</w:t>
        <w:tab/>
        <w:tab/>
        <w:tab/>
        <w:t xml:space="preserve">                          …….………………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</w:t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g. Petra Hanáková, starostka obce:   </w:t>
        <w:tab/>
        <w:tab/>
        <w:t xml:space="preserve">                ……………………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560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2:00Z</dcterms:created>
  <dc:creator>OU Vysok‚ Popovice</dc:creator>
  <dc:description/>
  <cp:keywords/>
  <dc:language>en-US</dc:language>
  <cp:lastModifiedBy>Petra Hanáková</cp:lastModifiedBy>
  <cp:lastPrinted>2022-12-14T19:28:00Z</cp:lastPrinted>
  <dcterms:modified xsi:type="dcterms:W3CDTF">2022-12-15T07:35:00Z</dcterms:modified>
  <cp:revision>134</cp:revision>
  <dc:subject/>
  <dc:title>Program zasedání obecního zastupitelstva ze dne 25</dc:title>
</cp:coreProperties>
</file>