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Zápis č. 1/2023 z veřejného zasedání zastupitelstva obce </w:t>
      </w:r>
    </w:p>
    <w:p>
      <w:pPr>
        <w:pStyle w:val="TextBody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ysoké Popovice ze dne 8.2.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 veřejného zasedání zastupitelstva je pořizován zvukový zázn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čátek:      19.00 hod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řítomno:    7 zastupitelů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mluveni: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stupitelstvo je usnášení schopné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ěřovatelé zápisu: Tomáš Kopřiva, Ing. Petr Adamčík, MB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lasování zastupitelstv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:           7                PROTI:    0                   ZDRŽEL SE:   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isovatel: Ivana Rutarová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ram zasedání: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ontrola usnesení z veřejného zasedání ze dne 14. 12. 2022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chválení Obecně závazné vyhlášky pro spalování suchých rostlinných materiálů </w:t>
      </w:r>
    </w:p>
    <w:p>
      <w:pPr>
        <w:pStyle w:val="Normal"/>
        <w:numPr>
          <w:ilvl w:val="0"/>
          <w:numId w:val="5"/>
        </w:numPr>
        <w:ind w:left="426" w:right="-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válení Žádosti č. 2 o poskytnutí dotace SK Vysoké Popovice na rok 2023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chválení Žádosti o dotaci na podporu poskytování sociálních služeb SOS Dětské vesničky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chválení Smlouvy o dílo s Regionální rozvojovou agenturou Východní Moravy na zpracování projektových žádostí a administrace veřejné zakázky, administrace projektu a poradenství k žádosti na dotaci na projekt „Obec Vysoké Popovice – rekonstrukce střechy půdní vestavby ZŠ a MŠ Vysoké Popovice“</w:t>
      </w:r>
    </w:p>
    <w:p>
      <w:pPr>
        <w:pStyle w:val="Odstavecseseznamem"/>
        <w:numPr>
          <w:ilvl w:val="0"/>
          <w:numId w:val="5"/>
        </w:numPr>
        <w:spacing w:lineRule="auto" w:line="254" w:before="0" w:after="0"/>
        <w:ind w:left="426" w:hanging="426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válení podání žádosti o dotaci do programu Ministerstva pro místní rozvoj - Podpora rozvoje regionů 2023, podprogramu Podpora obnovy a rozvoje venkova, DT 117d8210E – Rekonstrukce a přestavba veřejných budov, na akci s názvem „Obec Vysoké Popovice – rekonstrukce střechy půdní vestavby ZŠ a MŠ Vysoké Popovice“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54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chválení investičního záměru v rámci podprogramu 298D2320 – Podpora rozvoje a obnovy materiálně technické základny regionálního školství v působnosti obcí</w:t>
      </w:r>
    </w:p>
    <w:p>
      <w:pPr>
        <w:pStyle w:val="Odstavecseseznamem"/>
        <w:numPr>
          <w:ilvl w:val="0"/>
          <w:numId w:val="5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chválení Smlouvy o poskytnutí podpory ze Státního fondu životního prostředí ČR</w:t>
      </w:r>
    </w:p>
    <w:p>
      <w:pPr>
        <w:pStyle w:val="Odstavecseseznamem"/>
        <w:numPr>
          <w:ilvl w:val="0"/>
          <w:numId w:val="5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chválení nákupu komunální techniky</w:t>
      </w:r>
    </w:p>
    <w:p>
      <w:pPr>
        <w:pStyle w:val="Odstavecseseznamem"/>
        <w:numPr>
          <w:ilvl w:val="0"/>
          <w:numId w:val="5"/>
        </w:numPr>
        <w:spacing w:lineRule="auto" w:line="254" w:before="0" w:after="0"/>
        <w:ind w:left="426" w:hanging="426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válení pořízení herních prvků na dětské hřiště</w:t>
      </w:r>
    </w:p>
    <w:p>
      <w:pPr>
        <w:pStyle w:val="Odstavecseseznamem"/>
        <w:numPr>
          <w:ilvl w:val="0"/>
          <w:numId w:val="5"/>
        </w:numPr>
        <w:spacing w:lineRule="auto" w:line="254" w:before="0" w:after="0"/>
        <w:ind w:left="426" w:hanging="426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zetí na vědomí rozpočtové opatření 11/12/2022</w:t>
      </w:r>
    </w:p>
    <w:p>
      <w:pPr>
        <w:pStyle w:val="Odstavecseseznamem"/>
        <w:numPr>
          <w:ilvl w:val="0"/>
          <w:numId w:val="5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zetí na vědomí rozpočtové opatření 1/1/2023</w:t>
      </w:r>
    </w:p>
    <w:p>
      <w:pPr>
        <w:pStyle w:val="Odstavecseseznamem"/>
        <w:numPr>
          <w:ilvl w:val="0"/>
          <w:numId w:val="5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skuse</w:t>
      </w:r>
    </w:p>
    <w:p>
      <w:pPr>
        <w:pStyle w:val="Odstavecseseznamem"/>
        <w:numPr>
          <w:ilvl w:val="0"/>
          <w:numId w:val="5"/>
        </w:numPr>
        <w:spacing w:lineRule="auto" w:line="254" w:before="0" w:after="0"/>
        <w:ind w:left="426" w:hanging="426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ávě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lasování zastupitelstv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PRO:           7                 PROTI:    0                   ZDRŽEL SE:  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Kontrola usnesení z veřejného zasedání ze dne 14.12. 2022 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válení návrhu rozpočtu obce Vysoké Popovice na rok 2023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chválení návrhu střednědobého výhledu rozpočtu obce Vysoké Popovice na roky 2024 - 2025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chválení návrhu rozpočtu ZŠ a MŠ Vysoké Popovice na rok 2023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válení návrhu střednědobého výhledu rozpočtu ZŠ a MŠ Vysoké Popovice na roky 2024 -  2026</w:t>
      </w:r>
    </w:p>
    <w:p>
      <w:pPr>
        <w:pStyle w:val="Odstavecseseznamem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zetí na vědomí RO 9/10/2022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851" w:hanging="425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chválení Žádosti o poskytnutí dotace SK Vysoké Popovice na rok 2023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567" w:leader="none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chválení Dodatku č. 2 ke Smlouvě o sběru, přepravě a odstraňování odpadu v obci Vysoké Popovice č. 7/21 ze dne 15.12.2021 se spol. KTS Ekologi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09" w:hanging="283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chválení Dohody o provedení práce pro paní Jitku Mrkosovou ve funkci knihovni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ind w:left="709" w:hanging="283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chválení Dodatku č. 1 k Pachtovní smlouvě k užívání parc. 2337 a 2363 v k.ú. Vysoké Popovi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ind w:left="709" w:hanging="283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vokace usnesení zastupitelstva 14/2/2022 - Schválení Komisionářské smlouvy se spol. Efekta obchodník s cennými papíry a.s. na nákup podílových listů fondu kolektivního investování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ind w:left="709" w:hanging="283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cs-CZ"/>
        </w:rPr>
        <w:t xml:space="preserve">Schválení Smlouvy o bezúplatném převodu do majetku obce – prodloužení vodovodního řadu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ind w:left="709" w:hanging="283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cs-CZ"/>
        </w:rPr>
        <w:t>Schválení Dodatku č. 10 ke Smlouvě o vkladu majetku do hospodaření ze dne 20.2.2003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ind w:left="851" w:hanging="425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cs-CZ"/>
        </w:rPr>
        <w:t>Vzetí na vědomí zápisy z finančního a kontrolního výboru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cs-CZ"/>
        </w:rPr>
        <w:t xml:space="preserve">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ind w:left="851" w:hanging="42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zetí na vědomí RO 10/11/2022</w:t>
      </w:r>
    </w:p>
    <w:p>
      <w:pPr>
        <w:pStyle w:val="Normal"/>
        <w:ind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2. Schválení Obecně závazné vyhlášky pro spalování suchých rostlinných materiálů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stupitelstvo obce projednalo Obecně závaznou vyhlášku obce Vysoké Popovice, kterou se stanovují podmínky pro spalování suchých rostlinných materiálů v obci Vysoké Popovice. Spalování rostlinného materiálu se dle vyhlášky povoluje v období od 15.9 do 15 5. pouze v pátek. Vyhláška bude vyvěšena na úřední a elektronické desce a bude zveřejněna ve Sbírce právních předpisů Ministerstva vnitra ČR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lasování zastupitelstv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PRO:         7              PROTI:    0             ZDRŽEL SE:   0</w:t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stupitelstvo obce schvaluje Obecně závaznou vyhlášku pro spalování suchých rostlinných materiálů s účinností od 15.5.2023.</w:t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3. Schválení Žádosti č. 2 o poskytnutí dotace SK Vysoké Popovice na rok 2023</w:t>
      </w:r>
    </w:p>
    <w:p>
      <w:pPr>
        <w:pStyle w:val="Odstavecseseznamem"/>
        <w:tabs>
          <w:tab w:val="clear" w:pos="708"/>
          <w:tab w:val="left" w:pos="-567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portovní klub Vysoké Popovice podal dne 4.1.2023 druhou žádost o poskytnutí dotace z rozpočtu obce na rok 2023 na částku 200.000,- Kč. Tato částka se použije na provoz a údržbu sportoviště, na provozní výdaje a dořešení závlahového systému hřiště. Dále na rekonstrukci koupelny a pánského WC, výměny dveří a podlahy v klubovně a chodbě, instalace dveří mezi koupelnu a šatnu hráčů.</w:t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lasování zastupitelstva: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:       7          PROTI:    0                   ZDRŽEL SE:    0</w:t>
      </w:r>
    </w:p>
    <w:p>
      <w:pPr>
        <w:pStyle w:val="Odstavecseseznamem"/>
        <w:tabs>
          <w:tab w:val="clear" w:pos="708"/>
          <w:tab w:val="left" w:pos="-567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Zastupitelstvo obce schvaluje Žádost o poskytnutí dotace na rok 2023 v částce 200.000,- Kč.</w:t>
      </w:r>
    </w:p>
    <w:p>
      <w:pPr>
        <w:pStyle w:val="Odstavecseseznamem"/>
        <w:tabs>
          <w:tab w:val="clear" w:pos="708"/>
          <w:tab w:val="left" w:pos="-567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. Schválení Žádosti o dotaci na podporu poskytování sociálních služeb SOS Dětské vesničky</w:t>
      </w:r>
    </w:p>
    <w:p>
      <w:pPr>
        <w:pStyle w:val="Bezmeze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olek SOS dětské vesničky, z.s. dne 12.1.2023 požádal o poskytnutí finanční dotace ve výši 18.800,- Kč. Tato částka půjde na spolufinancování soc. služeb pro rodiny s dětmi. </w:t>
      </w:r>
    </w:p>
    <w:p>
      <w:pPr>
        <w:pStyle w:val="Bezmezer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lasování zastupitelstv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:        7                 PROTI:    0                 ZDRŽEL SE:   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stupitelstvo obce se usneslo schválit dotaci na podporu poskytování sociálních služeb SOS Dětské vesničky ve výši 18.800,- Kč.</w:t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 Schválení Smlouvy o dílo s Regionální rozvojovou agenturou Východní Moravy na zpracování projektových žádostí a administracI veřejné zakázky, administrace projektu a poradenství k žádosti na dotaci na projekt „Obec Vysoké Popovice – rekonstrukce střechy půdní vestavby ZŠ a MŠ Vysoké Popovice“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stupitelstvo obce projednalo Smlouvu o dílo s Regionální rozvojovou agenturou Východní Moravy na zpracování, administraci a poradenství k žádosti o dotaci „Obec Vysoké Popovice – rekonstrukce střechy půdní vestavby ZŠ a MŠ Vysoké Popovice“.</w:t>
      </w:r>
    </w:p>
    <w:p>
      <w:pPr>
        <w:pStyle w:val="Bezmezer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lasování zastupitelstv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:        7                      PROTI:    0                ZDRŽEL SE:    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Zastupitelstvo obce schválilo Smlouvu o dílo s Regionální rozvojovou agenturou Východní Moravy na zpracování projektových žádostí a administrace veřejné zakázky, administrace projektu a poradenství k žádosti na dotaci na projekt „Obec Vysoké Popovice – rekonstrukce střechy půdní vestavby ZŠ a MŠ Vysoké Popovice“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6. Schválení podání žádosti o dotaci do programu Ministerstva pro místní rozvoj - Podpora rozvoje regionů 2023, podprogramu Podpora obnovy a rozvoje venkova, DT 117d8210E – Rekonstrukce a přestavba veřejných budov, na akci s názvem „Obec Vysoké Popovice – rekonstrukce střechy půdní vestavby ZŠ a MŠ Vysoké Popovice“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stupitelstvo obce projednalo podání žádosti o dotaci do programu Ministerstva pro místní rozvoj - Podpora rozvoje regionů 2023, podprogramu Podpora obnovy a rozvoje venkova, DT 117d8210E – Rekonstrukce a přestavba veřejných budov, na akci s názvem „Obec Vysoké Popovice – rekonstrukce střechy půdní vestavby ZŠ a MŠ Vysoké Popovice“</w:t>
      </w:r>
    </w:p>
    <w:p>
      <w:pPr>
        <w:pStyle w:val="Bezmezer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lasování zastupitelstv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:        7                          PROTI:    0                       ZDRŽEL SE:   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stupitelstvo obce schválilo podání žádosti o dotaci do programu Ministerstva pro místní rozvoj - Podpora rozvoje regionů 2023, podprogramu Podpora obnovy a rozvoje venkova, DT 117d8210E – Rekonstrukce a přestavba veřejných budov, na akci s názvem „Obec Vysoké Popovice – rekonstrukce střechy půdní vestavby ZŠ a MŠ Vysoké Popovice“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7. Schválení investičního záměru v rámci podprogramu 298D2230 – Podpora rozvoje a obnovy materiálně technické základny regionálního školství v působnosti obc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stupitelstvo obce projednalo investiční záměr a podání žádosti o dotaci na projekt „Obec Vysoké Popovice – rekonstrukce střechy půdní vestavby ZŠ a MŠ Vysoké Popovice“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lasování zastupitelst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:        7                          PROTI:    0                       ZDRŽEL SE:   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stupitelstvo obce Vysoké Popovice schvaluje investiční záměr a podání žádosti o dotaci na projekt Obec Vysoké Popovice – rekonstrukce střechy půdní vestavby ZŠ a MŠ Vysoké Popovice v rámci podprogramu 298D2320 Podpora obnovy a rozvoje materiálně technické základny regionálního školství v působnosti obcí pro rok 2023, výzva VPS – 232 – 1 – 202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 Schválení Smlouvy o poskytnutí podpory ze Státního fondu životního prostředí Č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stupitelé obce projednali Smlouvu č. 1210400737 o poskytnutí podpory ze Státního fondu životního prostředí ČR. Podpora je určena na realizovanou akci „Výsadba stromů – Příčky u Smrčí“, ve výši 230 415,38 Kč.</w:t>
      </w:r>
    </w:p>
    <w:p>
      <w:pPr>
        <w:pStyle w:val="Bezmezer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lasování zastupitelstv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:        7                 PROTI:    0                ZDRŽEL SE:    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Zastupitelstvo obce schvaluje Smlouvu č.1210400737 o poskytnutí podpory ze Státního fondu životního prostředí ČR. Podpora je určena na akci,, Výsadba stromů – Příčky u Smrčí“, ve výši 230 415,38 Kč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9. Schválení nákupu komunální technik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stupitelé obce projednali nákup nakladače AVANT 2023 dle cenové nabídk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kladač bude využíván na běžný provoz po obci, dále je možno opatřit bohatým příslušenstvím včetně sněhové radlice, sypače a sekačk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lasování zastupitelstv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:        7                   PROTI:    0                 ZDRŽEL SE:   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stupitelstvo obce schvaluje nákup multifunkčního nakladače Avant, typ 523 v hodnotě 974.098,- Kč bez DP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0. Schválení pořízení herních prvků na dětské hřiště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stupitelé obce projednali investici na nové herní prvky na dětském hřiště pod školou. Novými herními prvky jsou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řetězová lávka – kmitající trámky v hodnotě 48.400,-Kč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otoč - kytka v hodnotě 19.844,- Kč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lasování zastupitelstv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:        7                  PROTI:    0                  ZDRŽEL SE:   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stupitelstvo obce schvaluje investici - pořízení nových herních prvků řetězová lávka a kolotoč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1.Vzetí na vědomí rozpočtové opatření 11/12/2022</w:t>
      </w:r>
    </w:p>
    <w:p>
      <w:pPr>
        <w:pStyle w:val="Odstavecseseznamem"/>
        <w:ind w:left="0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Zastupitelstvo obce projednalo Rozpočtové opatření 11/12/2022, které je zveřejněno na úřední i kamenné desce od 12.1.2023 do 28.2.2023. Rozpočtové opatření je Přílohou č.1 tohoto zápisu. </w:t>
      </w:r>
    </w:p>
    <w:p>
      <w:pPr>
        <w:pStyle w:val="Odstavecseseznamem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Zastupitelstvo obce vzalo na vědomí r</w:t>
      </w:r>
      <w:r>
        <w:rPr>
          <w:rFonts w:cs="Bookman Old Style" w:ascii="Bookman Old Style" w:hAnsi="Bookman Old Style"/>
          <w:b/>
          <w:sz w:val="24"/>
          <w:szCs w:val="24"/>
        </w:rPr>
        <w:t>ozpočtové opatření 11/12/202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2.Vzetí na vědomí rozpočtové opatření 1/1/2023</w:t>
      </w:r>
    </w:p>
    <w:p>
      <w:pPr>
        <w:pStyle w:val="Odstavecseseznamem"/>
        <w:ind w:left="0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Zastupitelstvo obce projednalo Rozpočtové opatření 1/2023, které je zveřejněno na úřední i kamenné desce od 27.1.2023 do 31.12.2023. Rozpočtové opatření je Přílohou č.2 tohoto zápisu. </w:t>
      </w:r>
    </w:p>
    <w:p>
      <w:pPr>
        <w:pStyle w:val="Odstavecseseznamem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Zastupitelstvo obce vzalo na vědomí r</w:t>
      </w:r>
      <w:r>
        <w:rPr>
          <w:rFonts w:cs="Bookman Old Style" w:ascii="Bookman Old Style" w:hAnsi="Bookman Old Style"/>
          <w:b/>
          <w:sz w:val="24"/>
          <w:szCs w:val="24"/>
        </w:rPr>
        <w:t>ozpočtové opatření 1/1/2023</w:t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cs-CZ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cs-CZ"/>
        </w:rPr>
        <w:t xml:space="preserve">13. Diskuse 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cs-CZ"/>
        </w:rPr>
        <w:t xml:space="preserve">Zastupitelka: Na OÚ se dostávají stížnosti v písemné i telefonické formě na neodborně, až vandalsky ořezané ovocné stromky podél asfaltové cesty ke Šplouchovinám. Obec se distancuje od takto provedeného zásahu, nebyla o něm ani informována dopředu. Zastupitelé jsou nad svévolným jednáním rozhořčení a na základě podaných stížností předají podnět na MěÚ Rosice Odboru životního prostředí. 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cs-CZ"/>
        </w:rPr>
        <w:t xml:space="preserve">14. Závěr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  <w:lang w:eastAsia="cs-CZ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cs-CZ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psala Ivana Rutarová dne 8.2.2023          </w:t>
        <w:tab/>
        <w:t>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věřovatelé zápisu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</w:rPr>
        <w:t>Tomáš Kopřiva</w:t>
        <w:tab/>
        <w:tab/>
        <w:tab/>
        <w:t xml:space="preserve">                          …….………………           </w:t>
      </w:r>
    </w:p>
    <w:p>
      <w:pPr>
        <w:pStyle w:val="Normal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Ing. Petr Adamčík, MBA</w:t>
        <w:tab/>
        <w:tab/>
        <w:t xml:space="preserve">                          …….………………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</w:t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g. Petra Hanáková, starostka obce:   </w:t>
        <w:tab/>
        <w:t xml:space="preserve">                ……………………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2:00Z</dcterms:created>
  <dc:creator>OU Vysok‚ Popovice</dc:creator>
  <dc:description/>
  <cp:keywords/>
  <dc:language>en-US</dc:language>
  <cp:lastModifiedBy>Petra Hanáková</cp:lastModifiedBy>
  <cp:lastPrinted>2022-12-14T19:28:00Z</cp:lastPrinted>
  <dcterms:modified xsi:type="dcterms:W3CDTF">2023-02-10T06:52:00Z</dcterms:modified>
  <cp:revision>202</cp:revision>
  <dc:subject/>
  <dc:title>Program zasedání obecního zastupitelstva ze dne 25</dc:title>
</cp:coreProperties>
</file>