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  <w:t>Záměr obce Vysoké Pop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dle § 39 zák. č. 128/2000, o obcích,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k záměru pronájmu obecní nemovitosti</w:t>
      </w:r>
    </w:p>
    <w:p>
      <w:pPr>
        <w:pStyle w:val="Normal"/>
        <w:jc w:val="center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dentifikace pozemku:</w:t>
      </w:r>
    </w:p>
    <w:p>
      <w:pPr>
        <w:pStyle w:val="Normal"/>
        <w:rPr>
          <w:rFonts w:ascii="Verdana" w:hAnsi="Verdana" w:cs="Verdana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ind w:right="-288" w:hanging="0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 xml:space="preserve">Parcelní číslo:  KN 389/1 </w:t>
      </w:r>
    </w:p>
    <w:p>
      <w:pPr>
        <w:pStyle w:val="Normal"/>
        <w:ind w:right="-288" w:hanging="0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Katastrální území: Vysoké Popovice</w:t>
      </w:r>
    </w:p>
    <w:p>
      <w:pPr>
        <w:pStyle w:val="Normal"/>
        <w:ind w:right="-288" w:hanging="0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 xml:space="preserve">LV: 10001                                                              </w:t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Lokalita:</w:t>
        <w:tab/>
        <w:t xml:space="preserve"> část prostranství u pneuservisu  </w:t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eastAsia="Verdana" w:cs="Verdana" w:ascii="Verdana" w:hAnsi="Verdana"/>
          <w:position w:val="0"/>
          <w:sz w:val="32"/>
          <w:sz w:val="32"/>
          <w:szCs w:val="32"/>
          <w:vertAlign w:val="baseline"/>
        </w:rPr>
        <w:t xml:space="preserve">                </w:t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I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Záměr</w:t>
      </w: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: Pronájem pozemku za úplatu.</w:t>
      </w:r>
    </w:p>
    <w:p>
      <w:pPr>
        <w:pStyle w:val="Normal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eastAsia="Verdana" w:cs="Verdana" w:ascii="Verdana" w:hAnsi="Verdana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 xml:space="preserve">III. </w:t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 xml:space="preserve">Účel: </w:t>
      </w: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Pronájem pozemku pro účely skladová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  <w:t>Vyvěšeno dne: 25. 3. 2021</w:t>
        <w:tab/>
        <w:tab/>
        <w:tab/>
        <w:t>Sňato dne: ………………..</w:t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cs="Verdana" w:ascii="Verdana" w:hAnsi="Verdana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 xml:space="preserve">    Ing. Petra Hanáková, v.r.</w:t>
      </w:r>
    </w:p>
    <w:p>
      <w:pPr>
        <w:pStyle w:val="Normal"/>
        <w:rPr/>
      </w:pPr>
      <w:r>
        <w:rPr>
          <w:rFonts w:cs="Verdana" w:ascii="Verdana" w:hAnsi="Verdana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>starostka obce Vysoké Popovice</w:t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vertAlign w:val="sub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51:00Z</dcterms:created>
  <dc:creator>Starosta</dc:creator>
  <dc:description/>
  <cp:keywords/>
  <dc:language>en-US</dc:language>
  <cp:lastModifiedBy>Jan</cp:lastModifiedBy>
  <cp:lastPrinted>2019-02-11T10:53:00Z</cp:lastPrinted>
  <dcterms:modified xsi:type="dcterms:W3CDTF">2021-03-24T17:51:00Z</dcterms:modified>
  <cp:revision>2</cp:revision>
  <dc:subject/>
  <dc:title>Vyhláška</dc:title>
</cp:coreProperties>
</file>