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>
          <w:rFonts w:cs="Calibri" w:ascii="Calibri" w:hAnsi="Calibri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09.12. 2020 se v 19.00 hod. koná v zasedací místnosti Obecního úřadu Vysoké Popovice veřejné zasedání zastupitelstva obce</w:t>
      </w:r>
    </w:p>
    <w:p>
      <w:pPr>
        <w:pStyle w:val="TextBody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xtBody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xtBody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11.11.202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vrhu rozpočtu obce Vysoké Popovice na rok 2021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Schválení návrhu střednědobého výhledu rozpočtu obce Vysoké Popovice na nadcházející roky 2022 - 20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vrhu rozpočtu ZŠ a MŠ Vysoké Popovice na rok 2021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vrhu střednědobého výhledu rozpočtu ZŠ a MŠ Vysoké Popovice na roky 2022 -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schváleného rozpočtu Svazku vodovodů a kanalizací Ivančice pro rok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Vzetí na vědomí střednědobého výhledu rozpočtu Svazku vodovodů a kanalizací Ivančice pro roky 2022 –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žádosti o poskytnutí veřejné finanční podpory pro Dotyk II o.p.s. na rok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smlouvě budoucí k prodeji části pozemku KN 716/1 o výměře cca 24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kupní smlouvy k prodeji pozemku KN 569/8 o výměře 44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rFonts w:cs="Calibri" w:ascii="Calibri" w:hAnsi="Calibri"/>
          <w:sz w:val="24"/>
          <w:szCs w:val="24"/>
        </w:rPr>
        <w:t>Schválení kupní smlouvy k výkupu pozemku KN 2138 o výměře 844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í smlouvy o zřízení věcného břemene č.: ZN 014330058112/001 pro spol. E.ON – kabelové vedené NN a pojistková skříň k multifunkční hale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hválení kalkulace skutečných nákladů za rok 2019 na sběr a svoz netříděného komunálního odp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etí na vědomí zápisy z finančního a kontrolního výbo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pachtovní smlouvy s firmou AZOS s.r.o. na pronájem pozemku KN 900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Dodatku Smlouvy o poskytování Seniortaxi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     1.12.2020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ňato:             10.12.2020</w:t>
      </w:r>
    </w:p>
    <w:p>
      <w:pPr>
        <w:pStyle w:val="TextBody"/>
        <w:ind w:left="426" w:hanging="426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0"/>
    </w:rPr>
  </w:style>
  <w:style w:type="character" w:styleId="WW8Num37z0">
    <w:name w:val="WW8Num37z0"/>
    <w:qFormat/>
    <w:rPr>
      <w:b/>
      <w:sz w:val="30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5:00Z</dcterms:created>
  <dc:creator>OU Vysok‚ Popovice</dc:creator>
  <dc:description/>
  <cp:keywords/>
  <dc:language>en-US</dc:language>
  <cp:lastModifiedBy>Petra Hanáková</cp:lastModifiedBy>
  <cp:lastPrinted>2020-04-20T12:07:00Z</cp:lastPrinted>
  <dcterms:modified xsi:type="dcterms:W3CDTF">2020-12-01T07:44:00Z</dcterms:modified>
  <cp:revision>51</cp:revision>
  <dc:subject/>
  <dc:title>Program zasedání obecního zastupitelstva ze dne 25</dc:title>
</cp:coreProperties>
</file>