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8. 6. 2022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13. 4. 2022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Dodatku č. 1 ke Smlouvě o sběru, přepravě a odstraňování odpadu v obci Vysoké Popovice č. 7/21 spol. KTS 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vstupu obce Vysoké Popovice do DSO KTS Ekologie, schválení Zakládající listiny DSO a Stanov DSO KTS 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nížení četnosti svozu směsného komunálního odpad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Dodatku č. 2 ke Smlouvě o poskytování služeb SeniorTaxi s p. Kamenickým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návrhu na uzavření smlouvy o věcném břemeni č. ZN-014330070296/001-GPM se spol. EG.D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návrhu Závěrečného účtu obce Vysoké Popovice za rok 2021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účetní závěrky obce Vysoké Popovice za rok 2021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Žádosti o vyřazení dlouhodobého hmotného majetku ZŠ a MŠ Vysoké Popovi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</w:t>
      </w:r>
      <w:r>
        <w:rPr>
          <w:sz w:val="24"/>
          <w:szCs w:val="24"/>
        </w:rPr>
        <w:t xml:space="preserve"> Rozpočto</w:t>
      </w:r>
      <w:r>
        <w:rPr>
          <w:rFonts w:cs="Calibri"/>
          <w:sz w:val="24"/>
          <w:szCs w:val="24"/>
        </w:rPr>
        <w:t>vé opatření č. 3/5/22, 4/5/22, 5/5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Rozpočtového opatření č. 6/6/2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8. 6. 2022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30. 5. 2022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  9. 6. 2022</w:t>
      </w:r>
    </w:p>
    <w:sectPr>
      <w:type w:val="nextPage"/>
      <w:pgSz w:w="11906" w:h="16838"/>
      <w:pgMar w:left="1560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4:00Z</dcterms:created>
  <dc:creator>OU Vysok‚ Popovice</dc:creator>
  <dc:description/>
  <cp:keywords/>
  <dc:language>en-US</dc:language>
  <cp:lastModifiedBy>Petra Hanáková</cp:lastModifiedBy>
  <cp:lastPrinted>2021-02-22T10:42:00Z</cp:lastPrinted>
  <dcterms:modified xsi:type="dcterms:W3CDTF">2022-05-30T10:24:00Z</dcterms:modified>
  <cp:revision>12</cp:revision>
  <dc:subject/>
  <dc:title>Program zasedání obecního zastupitelstva ze dne 25</dc:title>
</cp:coreProperties>
</file>