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142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Program veřejného zasedání zastupitelstva </w:t>
      </w:r>
    </w:p>
    <w:p>
      <w:pPr>
        <w:pStyle w:val="Heading1"/>
        <w:ind w:left="-142"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obce Vysoké Pop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ne 8. 2. 2023 se v 19.00 hod. koná v zasedací místnosti Obecního úřadu Vysoké Popovice veřejné zasedání zastupitelstva obc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851" w:firstLine="851"/>
        <w:rPr>
          <w:rFonts w:ascii="Calibri" w:hAnsi="Calibri" w:cs="Calibri"/>
        </w:rPr>
      </w:pPr>
      <w:r>
        <w:rPr>
          <w:rFonts w:cs="Calibri" w:ascii="Calibri" w:hAnsi="Calibri"/>
        </w:rPr>
        <w:t>Program zasedání:</w:t>
      </w:r>
    </w:p>
    <w:p>
      <w:pPr>
        <w:pStyle w:val="TextBody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rola usnesení z veřejného zasedání ze dne 14. 12. 2022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Obecně závazné vyhlášky pro spalování suchých rostlinných materiálů </w:t>
      </w:r>
    </w:p>
    <w:p>
      <w:pPr>
        <w:pStyle w:val="Normal"/>
        <w:numPr>
          <w:ilvl w:val="0"/>
          <w:numId w:val="2"/>
        </w:numPr>
        <w:ind w:left="426" w:right="-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Žádosti č. 2 o poskytnutí dotace SK Vysoké Popovice na rok 2023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válení Žádosti o dotaci na podporu poskytování sociálních služeb SOS Dětské vesničk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válení Smlouvy o dílo s Regionální rozvojovou agenturou Východní Moravy na zpracování projektových žádostí a administrace veřejné zakázky, administrace projektu a poradenství k žádosti na dotaci na projekt „ZŠ Vysoké Popovice – Půdní vestavba“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odání žádosti o dotaci do programu Ministerstva pro místní rozvoj - Podpora rozvoje regionů 2023, podprogramu Podpora obnovy a rozvoje venkova, DT 117d8210E – Rekonstrukce a přestavba veřejných budov, na akci s názvem „ZŠ Vysoké Popovice – Půdní vestavba“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investičního záměru v rámci podprogramu 298D2320 – Podpora rozvoje a obnovy materiálně technické základny regionálního školství v působnosti obcí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Smlouvy o poskytnutí podpory ze Státního fondu životního prostředí ČR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nákupu komunální techniky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ořízení herních prvků na dětské hřiště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11/12/2022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etí na vědomí rozpočtové opatření 1/2023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ávěr</w:t>
      </w:r>
    </w:p>
    <w:p>
      <w:pPr>
        <w:pStyle w:val="TextBody"/>
        <w:ind w:left="-284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astupitelé obce srdečně zvou všechny občany.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zy, které si občané přejí veřejně projednávat, zasílejte prosím na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obec@vysoke-popovice.cz</w:t>
        </w:r>
      </w:hyperlink>
      <w:r>
        <w:rPr>
          <w:rFonts w:cs="Calibri" w:ascii="Calibri" w:hAnsi="Calibri"/>
          <w:sz w:val="24"/>
          <w:szCs w:val="24"/>
        </w:rPr>
        <w:t xml:space="preserve"> s Předmětem: Zasedání zastupitelstva 8.2.2023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věšeno:  30.1.2023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Sňato:         9.2.2023</w:t>
      </w:r>
    </w:p>
    <w:sectPr>
      <w:type w:val="nextPage"/>
      <w:pgSz w:w="11906" w:h="16838"/>
      <w:pgMar w:left="1701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vysoke-pop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1:00Z</dcterms:created>
  <dc:creator>OU Vysok‚ Popovice</dc:creator>
  <dc:description/>
  <cp:keywords/>
  <dc:language>en-US</dc:language>
  <cp:lastModifiedBy>Petra Hanáková</cp:lastModifiedBy>
  <cp:lastPrinted>2022-12-06T10:06:00Z</cp:lastPrinted>
  <dcterms:modified xsi:type="dcterms:W3CDTF">2023-02-07T12:12:00Z</dcterms:modified>
  <cp:revision>15</cp:revision>
  <dc:subject/>
  <dc:title>Program zasedání obecního zastupitelstva ze dne 25</dc:title>
</cp:coreProperties>
</file>