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/>
        <w:t xml:space="preserve"> </w:t>
      </w:r>
      <w:r>
        <w:rPr>
          <w:rFonts w:cs="Calibri" w:ascii="Calibri" w:hAnsi="Calibri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3. 3. 2021 se v 19.00 hod. koná v zasedací místnosti Obecního úřadu Vysoké Popovice veřejné zasedání zastupitelstva obce</w:t>
      </w:r>
    </w:p>
    <w:p>
      <w:pPr>
        <w:pStyle w:val="TextBody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xtBody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xtBody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9. 12. 202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etí na vědomí zprávy o bezpečnostní situaci za rok 2020 – Krajské ředitelství P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etí na vědomí zprávy o kontrole dodržování stanovených limitů rychlosti – P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etí na vědomí rozpočtové opatření 10/12/20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odpisového plánu ZŠ a MŠ Vysoké Popovice pro rok 2021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álení podání žádosti o dotaci Nadaci ČEZ na realizaci WO hřišt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álení investice – výstavba schodiště na pozemku KN 716/1 a KN 320/1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investice – rozšíření vodovodu a kanalizace k prodejnímu stánku na pozemku KN 225/4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podání žádosti o dotaci na realizaci mokřad z JMK - Podpora boje proti suchu, zadržení vody v krajině a následné péče o zeleň na území Jihomoravského kraje v roce 2021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</w:rPr>
        <w:t>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     22. 2. 2021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ňato:             4. 3. 2021</w:t>
      </w:r>
    </w:p>
    <w:p>
      <w:pPr>
        <w:pStyle w:val="TextBody"/>
        <w:ind w:left="426" w:hanging="426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0"/>
    </w:rPr>
  </w:style>
  <w:style w:type="character" w:styleId="WW8Num37z0">
    <w:name w:val="WW8Num37z0"/>
    <w:qFormat/>
    <w:rPr>
      <w:b/>
      <w:sz w:val="30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3:00Z</dcterms:created>
  <dc:creator>OU Vysok‚ Popovice</dc:creator>
  <dc:description/>
  <cp:keywords/>
  <dc:language>en-US</dc:language>
  <cp:lastModifiedBy>Petra Hanáková</cp:lastModifiedBy>
  <cp:lastPrinted>2021-02-22T10:42:00Z</cp:lastPrinted>
  <dcterms:modified xsi:type="dcterms:W3CDTF">2021-02-22T11:20:00Z</dcterms:modified>
  <cp:revision>8</cp:revision>
  <dc:subject/>
  <dc:title>Program zasedání obecního zastupitelstva ze dne 25</dc:title>
</cp:coreProperties>
</file>