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>
          <w:rFonts w:cs="Calibri" w:ascii="Calibri" w:hAnsi="Calibri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25. 8. 2021 se v 19.00 hod. koná v zasedací místnosti Obecního úřadu Vysoké Popovice veřejné zasedání zastupitelstva obce</w:t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26. 5. 2021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jemní smlouvy o pronájem části pozemku KN 389/1 o výměře 5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Schválení Obecně závazné vyhlášky č. 1/2021 o stanovení obecního systému odpadového hospodářstv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Schválení Obecně závazné vyhlášky č. 2/2021</w:t>
      </w:r>
      <w:r>
        <w:rPr/>
        <w:t xml:space="preserve"> </w:t>
      </w:r>
      <w:r>
        <w:rPr>
          <w:sz w:val="24"/>
          <w:szCs w:val="24"/>
        </w:rPr>
        <w:t>o místním poplatku za obecní systém odpadového hospodářstv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hválení Plánu svozu odpadů v obci Vysoké Popovice  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Vzetí na vědomí schváleného závěrečného účtu SVaK Ivančice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chválení spolufinancování sociálních služeb pro správní obvod ORP Rosice pro rok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investičních ak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řízení mobilního WC kontejn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budování přístřešku na hřišti pod školou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smlouvě budoucí o zřízení věcného břemene ZN-001030065780/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zřízení věcného břemene č.: ZN 014330058113/001 pro spol. EG.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zřízení věcného břemene č.: ZN 014330057869/002 pro spol. EG.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zřízení věcného břemene č.: ZN 014330058696/002 pro spol. EG.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odání dotace na MMR, MFČR a Jihomoravský kraj, včetně schválení  Investičního záměru na akci oprava střechy půdní vestavby ZŠ a MŠ Vysoké Pop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etí na vědomí rozpočtové opatření 4/7/2021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3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obec@vysoke-popovice.cz</w:t>
        </w:r>
      </w:hyperlink>
      <w:r>
        <w:rPr>
          <w:rFonts w:cs="Calibri" w:ascii="Calibri" w:hAnsi="Calibri"/>
          <w:sz w:val="28"/>
          <w:szCs w:val="28"/>
        </w:rPr>
        <w:t xml:space="preserve"> s Předmětem: Zasedání zastupitelstva 25. 8. 202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otaz k obchvatu obce bude zařazen do diskus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     16. 8. 202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ňato:             26. 8. 2021</w:t>
      </w:r>
    </w:p>
    <w:p>
      <w:pPr>
        <w:pStyle w:val="TextBody"/>
        <w:ind w:left="426" w:hanging="426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30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0:00Z</dcterms:created>
  <dc:creator>OU Vysok‚ Popovice</dc:creator>
  <dc:description/>
  <cp:keywords/>
  <dc:language>en-US</dc:language>
  <cp:lastModifiedBy>Petra Hanáková</cp:lastModifiedBy>
  <cp:lastPrinted>2021-02-22T10:42:00Z</cp:lastPrinted>
  <dcterms:modified xsi:type="dcterms:W3CDTF">2021-08-16T10:24:00Z</dcterms:modified>
  <cp:revision>15</cp:revision>
  <dc:subject/>
  <dc:title>Program zasedání obecního zastupitelstva ze dne 25</dc:title>
</cp:coreProperties>
</file>