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24. 11. 2021 se v 19.00 hod. koná v zasedací místnosti Obecního úřadu Vysoké Popovice veřejné zasedání zastupitelstva obce</w:t>
      </w:r>
    </w:p>
    <w:p>
      <w:pPr>
        <w:pStyle w:val="TextBody"/>
        <w:ind w:left="-284" w:firstLine="284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25. 8. 202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dílo na realizaci veřejné zakázky s názvem „Vysoké Popovice, ul. K obecnímu úřadu – rekonstrukce komunika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zajištění stavebního dozoru při realizaci veřejné zakáz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Žádosti o poskytnutí veřejné finanční podpory pro DOTYK II, o.p.s. pro rok 202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Jednacího řádu zastupitelstva obce Vysoké Popovi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nížení počtu zastupitelů zastupitelstva obce Vysoké Popovice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 5/8/2021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 6/9/2021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dílo – monitorovací zprávy k akci Rozhraní obce a krajiny u Popovického pot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odání žádosti o dotaci na dotační titul MMR - 117d8210A Podpora obnovy místních komunikací k akci „Vysoké Popovice, ul. K obecnímu úřadu - rekonstrukce komunikac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podání žádosti o dotaci na dotační titul MMR - 117d8210A Podpora obnovy místních komunikací k akci „Vysoké Popovice, ul. k zemědělskému družstvu – rekonstrukce komunikace"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Kupní smlouvy na koupi pozemku KN 2009 a KN 2068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budoucí smlouvě o zřízení věcného břemene ZN-001030070475/001-DURP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obce Vysoké Popovice na rok 202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návrhu střednědobého výhledu rozpočtu obce Vysoké Popovice na roky 2023 -2024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návrhu rozpočtu ZŠ a MŠ Vysoké Popovice na rok 2022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postupu přípravy stavby, výběru zhotovitele stavebních prací a realizaci stavby – rekonstrukce silnice III/3958 Vysoké Popovice, ul. K Příbrami</w:t>
      </w:r>
    </w:p>
    <w:p>
      <w:pPr>
        <w:pStyle w:val="Bezmezer"/>
        <w:numPr>
          <w:ilvl w:val="0"/>
          <w:numId w:val="2"/>
        </w:numPr>
        <w:ind w:left="426" w:hanging="426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zetí na vědomí zápisy z finančního a kontrolního výboru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etí na vědomí závěrečného účtu Mikroregionu Kahan d.s.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24. 11. 2021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    15. 11. 2021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    25. 11. 2021</w:t>
      </w:r>
    </w:p>
    <w:sectPr>
      <w:type w:val="nextPage"/>
      <w:pgSz w:w="11906" w:h="16838"/>
      <w:pgMar w:left="1560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u w:val="none" w:color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3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30"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6:00Z</dcterms:created>
  <dc:creator>OU Vysok‚ Popovice</dc:creator>
  <dc:description/>
  <cp:keywords/>
  <dc:language>en-US</dc:language>
  <cp:lastModifiedBy>Petra Hanáková</cp:lastModifiedBy>
  <cp:lastPrinted>2021-02-22T10:42:00Z</cp:lastPrinted>
  <dcterms:modified xsi:type="dcterms:W3CDTF">2021-11-15T07:38:00Z</dcterms:modified>
  <cp:revision>33</cp:revision>
  <dc:subject/>
  <dc:title>Program zasedání obecního zastupitelstva ze dne 25</dc:title>
</cp:coreProperties>
</file>