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2. 11. 2022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31. 8. 2022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spolupráci a poskytování dat při tvorbě, aktualizaci a správě Digitální technické mapy JMK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Schválení Dodatku č. 4 ke smlouvě o dílo se spol. Zemak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Dodatku č. 1 ke Smlouvě o dílo č. 2/2018 se spol DUR plus, spol. s r.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Žádosti o poskytnutí veřejné finanční podpory z rozpočtu obec pro rok 2023 – Dotyk II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chválení </w:t>
      </w:r>
      <w:r>
        <w:rPr>
          <w:sz w:val="24"/>
          <w:szCs w:val="24"/>
        </w:rPr>
        <w:t>Smlouvy o zřízení věcného břemene č. ZN-014330076838/001-GPM se spol. EG.D, a.s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>Schválení Plánovací smlouvy k parc. 784/8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>Schválení Plánovací smlouvy k parcl. 2607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Vzetí na vědomí RO 8/9/20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2.11. 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24. 10. 2022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3. 11. 2022</w:t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2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2-10-24T08:46:00Z</dcterms:modified>
  <cp:revision>6</cp:revision>
  <dc:subject/>
  <dc:title>Program zasedání obecního zastupitelstva ze dne 25</dc:title>
</cp:coreProperties>
</file>