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8. 10. 2023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7. 9. 202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dílo na realizace veřejné zakázky s názvem „FVE ZŠ a MŠ Vysoké Popovi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Darovací smlouvy na malou komunální techniku od společnosti Energoregion 2020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18. 10. 202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9. 10. 2023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19. 10. 2023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0:00Z</dcterms:created>
  <dc:creator>OU Vysok‚ Popovice</dc:creator>
  <dc:description/>
  <cp:keywords/>
  <dc:language>en-US</dc:language>
  <cp:lastModifiedBy>Petra Hanáková</cp:lastModifiedBy>
  <cp:lastPrinted>2023-05-22T13:37:00Z</cp:lastPrinted>
  <dcterms:modified xsi:type="dcterms:W3CDTF">2023-10-09T08:42:00Z</dcterms:modified>
  <cp:revision>4</cp:revision>
  <dc:subject/>
  <dc:title>Program zasedání obecního zastupitelstva ze dne 25</dc:title>
</cp:coreProperties>
</file>