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>Program zasedání obecního zastupitelstva,</w:t>
      </w:r>
    </w:p>
    <w:p>
      <w:pPr>
        <w:pStyle w:val="Heading1"/>
        <w:jc w:val="center"/>
        <w:rPr/>
      </w:pPr>
      <w:r>
        <w:rPr/>
        <w:t>které se bude konat dne 16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ne 16. 9. 2020 se v 19.00 hod. koná v zasedací místnosti Obecního úřadu Vysoké Popovice veřejné zasedání zastupitelstva obce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a usnesení z veřejného zasedání ze dne 24. 6. 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prodeje a kupní smlouvy k pozemku KN 300/5 o výměře 68 m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prodeje a kupní smlouvy k pozemku KN 784/9 o výměře 1 m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investiční akce Vysoké Popovice a podání výzvy jednomu dodavateli na projekční činnost v rámci akce prodloužení chodníku směr Rosic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Smlouvy o právu provést stavbu s Jihomoravským krajem – rekonstrukce komunikace k obecnímu úřadu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dofinancování rozdílu mezi celkovou cenou a poskytnutou dotací do plné výše z vlastních zdrojů pro akci „Obec Vysoké Popovice – pořízení nového dopravního automobilu pro JSDH“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spolufinancování sociálních služeb pro správní obvod ORP Rosice pro rok 2021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ceníku služeb veřejného pohřebiště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zetí na vědomí rozpočtové opatření 6/7/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rozpočtového opatření 7/8/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ávěr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      7. 9. 2020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ňato:             17. 9. 2020</w:t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b/>
      <w:sz w:val="3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7:00Z</dcterms:created>
  <dc:creator>OU Vysok‚ Popovice</dc:creator>
  <dc:description/>
  <cp:keywords/>
  <dc:language>en-US</dc:language>
  <cp:lastModifiedBy>Petra Hanáková</cp:lastModifiedBy>
  <cp:lastPrinted>2020-04-20T12:07:00Z</cp:lastPrinted>
  <dcterms:modified xsi:type="dcterms:W3CDTF">2020-12-11T08:04:00Z</dcterms:modified>
  <cp:revision>18</cp:revision>
  <dc:subject/>
  <dc:title>Program zasedání obecního zastupitelstva ze dne 25</dc:title>
</cp:coreProperties>
</file>