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6. 2. 2022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24. 11. 202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Žádosti o odkoupení části pozemku 786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Smlouvy o zajištění financování systému IDS JMK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zřízení věcného břemene č. ZN-014330063318/001-GPM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digitalizace veřejného rozhlasu v obci Vysoké Popov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lánu rozvoje sportu v obci Vysoké Popovice 2022 - 2027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Zprávy PČR o bezpečnostní situaci za rok 2021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 8/12/2021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kupu štípačky a podmínek jejího krátkodobého pronájmu občany obce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avýšení prodejní ceny tvrdého dřeva v obci Vysoké Pop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provozování vedlejší hospodářské činnosti </w:t>
      </w:r>
      <w:r>
        <w:rPr>
          <w:sz w:val="24"/>
          <w:szCs w:val="24"/>
        </w:rPr>
        <w:t>na základě vyřízené koncesní listi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registrace k DPH v případě překročení limitu v zákonné lhůtě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rojektu přístřešku na hřišti pod školo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RO 1/1/20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záznamu o změně položky a paragrafu rozpočtové skladby ve schváleném rozpočtu na rok 20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6. 2. 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    7. 2. 2022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  17. 2. 2022</w:t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u w:val="none" w:color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30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9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2-02-07T07:26:00Z</dcterms:modified>
  <cp:revision>14</cp:revision>
  <dc:subject/>
  <dc:title>Program zasedání obecního zastupitelstva ze dne 25</dc:title>
</cp:coreProperties>
</file>