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 k převzetí splátky důchodu v době trvání nouzového sta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ivatel důchodu (zmocnitel):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2"/>
        <w:gridCol w:w="1839"/>
        <w:gridCol w:w="2266"/>
      </w:tblGrid>
      <w:tr>
        <w:trPr>
          <w:trHeight w:val="56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narození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uh důchodu: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bní – invalidní – vdovský – vdovecký – sirotčí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Zmocněnec: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2"/>
        <w:gridCol w:w="1839"/>
        <w:gridCol w:w="2266"/>
      </w:tblGrid>
      <w:tr>
        <w:trPr>
          <w:trHeight w:val="56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ztah k poživateli důchodu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látka důchodu za měsíc/měsíce: 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Já, níže podepsaný poživatel  důchodu uděluji tímto plnou moc zmocněnci, aby za mě převzal důchod vyplácený v hotovosti prostřednictvím Důchodové služby České pošty, s. p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Toto zmocnění je platné po dobu trvání nouzového stavu</w:t>
      </w:r>
      <w:r>
        <w:rPr>
          <w:b/>
        </w:rPr>
        <w:t xml:space="preserve"> </w:t>
      </w:r>
      <w:r>
        <w:rPr/>
        <w:t>vyhlášeného usnesením vlády České republiky č. 69/2020 Sb., o vyhlášení nouzového stavu pro území České republiky z důvodu ohrožení zdraví v souvislosti s prokázáním výskytu koronaviru /označovaný jako SARS CoV-2/ na území České republiky</w:t>
      </w:r>
      <w:r>
        <w:rPr>
          <w:b/>
        </w:rPr>
        <w:t xml:space="preserve"> </w:t>
      </w:r>
      <w:r>
        <w:rPr>
          <w:b/>
          <w:u w:val="single"/>
        </w:rPr>
        <w:t>od 14.00 hodin dne 12. března 2020 na dobu 30 dnů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Beru na vědomí skutečnosti uvedené v „Poučení“ na druhé straně tohoto formulář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 ……………………… dne ………….....................</w:t>
        <w:tab/>
        <w:tab/>
        <w:t>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>podpis poživatele důchodu (zmocnitel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>V ……………………… dne ………….....................</w:t>
        <w:tab/>
        <w:tab/>
        <w:t>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>podpis zmocněnce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Poučení:</w:t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Zákon č. 155/1995 Sb., o důchodovém pojištění, ve znění pozdějších předpisů, obecně neumožňuje vyplácet dávku důchodového pojištění k rukám jiné osoby, než je poživatel důchodu, popř. jeho zákonný zástupce, opatrovník, zástupce podle § 49 občanského zákoníku nebo zvláštní příjemce ustanovený příslušným obecním úřadem podle § 118 zákona č. 582/1991 Sb. </w:t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Vzhledem k doporučení, aby osoby staršího věku a osoby s oslabenou imunitou neopouštěly v době epidemie koronaviru </w:t>
      </w:r>
      <w:r>
        <w:rPr/>
        <w:t>označovaného jako SARS CoV-2</w:t>
      </w:r>
      <w:r>
        <w:rPr>
          <w:rFonts w:eastAsia="Times New Roman" w:cs="Calibri"/>
          <w:lang w:val="en-US" w:eastAsia="en-US"/>
        </w:rPr>
        <w:t xml:space="preserve"> své obydlí, se v období, na které je z tohoto důvodu vyhlášen nouzový stav, mimořádně umožňuje, aby tyto osoby měly možnost účinně požádat o převzetí důchodu své příbuzné nebo jiné důvěryhodné osoby. K vyjádření tohoto projevu vůle slouží tento formulář, který musí být vlastnoručně podepsán poživatelem důchodu i zmocněncem. </w:t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Plná moc je určena pouze k převzetí splátky (případně již dříve uložených nevyzvednutých splátek) důchodu zmocnitele vypláceného v hotovosti prostřednictvím Důchodové služby České pošty, s. p. v pravidelných měsíčních termínech. </w:t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Česká pošta, s. p. při předložení plné moci ověří podle občanského průkazu totožnost zmocněnce za využití údajů uvedených na tomto formuláři. Podpis zmocněnce potvrzující převzetí důchodu a trvání podmínek pro jeho výplatu porovná s podpisovým vzorem na občanském průkazu.  </w:t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Plná moc platí jednorázově pro konkrétní splátku důchodu/splátky důchodů a po vyplacení důchodu zmocnitele se stává součástí archivované části výplatního dokladu/výplatních dokladů. V případě důchodů vyplacených tímto způsobem poskytne Česká pošta, s. p. při vyžádání výplatního dokladu České správě sociálního zabezpečení spolu s tímto dokladem i plnou moc, na základě které byl důchod vyplacen. </w:t>
      </w:r>
    </w:p>
    <w:p>
      <w:pPr>
        <w:pStyle w:val="Normal"/>
        <w:autoSpaceDE w:val="false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podle občanského průka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4:00Z</dcterms:created>
  <dc:creator>Lang Roman JUDr., Ph.D. (MPSV)</dc:creator>
  <dc:description/>
  <dc:language>en-US</dc:language>
  <cp:lastModifiedBy>Jaroslav Procházka</cp:lastModifiedBy>
  <dcterms:modified xsi:type="dcterms:W3CDTF">2020-03-20T13:44:00Z</dcterms:modified>
  <cp:revision>2</cp:revision>
  <dc:subject/>
  <dc:title/>
</cp:coreProperties>
</file>