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VYSOKÉ POPOVICE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 0028287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  <w:sz w:val="28"/>
                <w:szCs w:val="28"/>
              </w:rPr>
            </w:pPr>
            <w:r>
              <w:rPr>
                <w:sz w:val="28"/>
                <w:szCs w:val="28"/>
              </w:rPr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  <w:sz w:val="20"/>
                <w:szCs w:val="20"/>
              </w:rPr>
            </w:pPr>
            <w:r>
              <w:rPr>
                <w:color w:val="09090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PLATEK ZA KOMUNÁLNÍ ODPA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trvalý pobyt/rekreační objekt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 /  změna</w:t>
      </w: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ečný plátce za poplatníky – adresa trvalého pobytu (rekreačního objektu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8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, titul:                                                                                  datum narození:</w:t>
            </w:r>
          </w:p>
        </w:tc>
      </w:tr>
      <w:tr>
        <w:trPr>
          <w:trHeight w:val="383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ké Popovi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číslo popisné: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Kontaktní adresa, pokud není shodná s adresou trvalého pobytu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left" w:pos="5812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                                                                                                                               PSČ:                        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                                                                                                                                 č. p.: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latníci, tj. osoby s trvalým pobytem na území obce Vysoké Popovice</w:t>
      </w:r>
    </w:p>
    <w:p>
      <w:pPr>
        <w:pStyle w:val="Normal"/>
        <w:ind w:right="-442" w:hanging="0"/>
        <w:jc w:val="both"/>
        <w:rPr/>
      </w:pPr>
      <w:r>
        <w:rPr/>
        <w:t>Prohlašuji, že prostřednictvím výše uvedeného společného plátce budu platit poplatek za komunální odpad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920"/>
        <w:gridCol w:w="2340"/>
        <w:gridCol w:w="216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 jméno, titu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úhrady poplatku </w:t>
      </w:r>
      <w:r>
        <w:rPr>
          <w:rFonts w:cs="Arial" w:ascii="Arial" w:hAnsi="Arial"/>
          <w:sz w:val="20"/>
          <w:szCs w:val="20"/>
        </w:rPr>
        <w:t>do 31. května.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ím se zpracováním osobních údajů pro správu místního poplatku za komunální odpad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ind w:right="-262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dpis společného plátce ………………………………. Datum podání …………………..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3:00Z</dcterms:created>
  <dc:creator>Starosta</dc:creator>
  <dc:description/>
  <cp:keywords/>
  <dc:language>en-US</dc:language>
  <cp:lastModifiedBy>Jan</cp:lastModifiedBy>
  <cp:lastPrinted>2012-01-06T11:11:00Z</cp:lastPrinted>
  <dcterms:modified xsi:type="dcterms:W3CDTF">2020-01-08T08:12:00Z</dcterms:modified>
  <cp:revision>5</cp:revision>
  <dc:subject/>
  <dc:title>    OBEC VYSOKÉ POPOVICE, </dc:title>
</cp:coreProperties>
</file>