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42975" cy="1066800"/>
            <wp:effectExtent l="0" t="0" r="0" b="0"/>
            <wp:wrapNone/>
            <wp:docPr id="1" name="ZNA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řiznání k místnímu poplatku ze ps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/>
        <w:t>dle obecně závazné vyhlášky 1/2019 o místním poplatku ze ps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právce místního poplatku: </w:t>
        <w:tab/>
      </w:r>
      <w:r>
        <w:rPr>
          <w:b/>
        </w:rPr>
        <w:t>Obecní úřad Vysoké Popovice, 664 84 Zastáv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ržitele psa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um narození držitele psa:   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držitele psa:      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držených psech:</w:t>
      </w:r>
    </w:p>
    <w:tbl>
      <w:tblPr>
        <w:tblW w:w="92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887"/>
        <w:gridCol w:w="1173"/>
        <w:gridCol w:w="1440"/>
        <w:gridCol w:w="1621"/>
        <w:gridCol w:w="1580"/>
      </w:tblGrid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čip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meno, bar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a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sazba poplat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dy je pes drž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.č.známky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, které jsem zde uvedl, jsou podle nejlepšího vědomí a svědomí a že jsem si vědom důsledků v případě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ých Popovicích dn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…………………</w:t>
        <w:tab/>
        <w:tab/>
        <w:tab/>
        <w:tab/>
        <w:tab/>
        <w:tab/>
        <w:tab/>
        <w:tab/>
        <w:t xml:space="preserve">         podpis držitele p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0"/>
        </w:rPr>
      </w:pPr>
      <w:r>
        <w:rPr>
          <w:sz w:val="20"/>
          <w:u w:val="single"/>
        </w:rPr>
        <w:t>POUČ</w:t>
      </w:r>
      <w:r>
        <w:rPr>
          <w:rFonts w:cs="Arial" w:ascii="Arial" w:hAnsi="Arial"/>
          <w:sz w:val="20"/>
          <w:szCs w:val="16"/>
          <w:u w:val="single"/>
        </w:rPr>
        <w:t>ENÍ</w:t>
      </w:r>
      <w:r>
        <w:rPr>
          <w:rFonts w:cs="Arial" w:ascii="Arial" w:hAnsi="Arial"/>
          <w:sz w:val="20"/>
          <w:szCs w:val="16"/>
        </w:rPr>
        <w:t xml:space="preserve">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latek ze psů upravuje zákon č. 565/1990 Sb., o místních poplatcích a vyhláška Obce Vysoké Popovice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Poplatníkem je fyzická nebo právnická osoba, která je vlastníkem psa a která má na území obce trvalý pobyt nebo sídl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>Poplatek se platí ze psů starších 3 měsíců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>a) za prvního psa 200,-Kč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>b) za druhého a každého dalšího psa téhož držitele 200,-Kč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Osvobození od poplatku: </w:t>
        <w:tab/>
        <w:t>1. osoba nevidomá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2. držitelé průkazu ZTP III. stupně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2. osoba provádějící výcvik psů k doprovodu těchto osob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>3. osoba provozující útulek zřízený obcí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atnost: poplatek je splatný do 31. 5. kalendářního roku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latník je povinen oznámit správci poplatku do 15 dnů nabytí psa do vlastnictví. Do 15 dnů je poplatních rovněž povinen oznámit každou skutečnost, která má vliv na výši poplatku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>Přihlásit psa jsou povinni i občané, kteří chovají psa, jenž podle vyhlášky poplatku nepodléhá.</w:t>
      </w:r>
      <w:r>
        <w:rPr>
          <w:sz w:val="16"/>
          <w:szCs w:val="16"/>
        </w:rPr>
        <w:t> </w:t>
      </w:r>
    </w:p>
    <w:sectPr>
      <w:type w:val="nextPage"/>
      <w:pgSz w:w="11906" w:h="16838"/>
      <w:pgMar w:left="1418" w:right="1418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49:00Z</dcterms:created>
  <dc:creator>OEM</dc:creator>
  <dc:description/>
  <cp:keywords/>
  <dc:language>en-US</dc:language>
  <cp:lastModifiedBy>Jan</cp:lastModifiedBy>
  <cp:lastPrinted>2017-02-10T09:09:00Z</cp:lastPrinted>
  <dcterms:modified xsi:type="dcterms:W3CDTF">2020-01-09T09:30:00Z</dcterms:modified>
  <cp:revision>22</cp:revision>
  <dc:subject/>
  <dc:title>Přiznání k místnímu poplatku ze psů</dc:title>
</cp:coreProperties>
</file>