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5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6 – 2027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3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5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6 – 2027 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5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6 – 2027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3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5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6 – 2028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3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/>
      </w:pPr>
      <w:r>
        <w:rPr>
          <w:sz w:val="22"/>
          <w:szCs w:val="22"/>
        </w:rPr>
        <w:t>Rozpočet KTS Ekologie dso pro rok 2025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6 – 2027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 xml:space="preserve">Závěrečný účet KTS Ekologie dso za rok 2023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e Vysokých Popovicích 10. 1. 2025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. 2026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k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use</dc:creator>
  <dc:description/>
  <cp:keywords/>
  <dc:language>en-US</dc:language>
  <cp:lastModifiedBy>Alena Blatanová</cp:lastModifiedBy>
  <cp:lastPrinted>2025-01-10T08:10:00Z</cp:lastPrinted>
  <dcterms:modified xsi:type="dcterms:W3CDTF">2025-01-10T07:11:00Z</dcterms:modified>
  <cp:revision>2</cp:revision>
  <dc:subject/>
  <dc:title>OBEC VYSOKÉ POPOVICE,</dc:title>
</cp:coreProperties>
</file>