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20. 11. 2024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4. 9. 2024 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říspěvku na financování systému IDS JMK na rok 2025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žádosti o poskytnutí veřejné finanční podpory pro rok 2025 pro spol. Dotyk II, o.p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ceníku za odběr suti na Sběrném místě odpadu Vysoké Popovi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odání žádosti o dotaci z prostředků Jihomoravského kraje: Podpora rozvoje venkova Jihomoravského kraje pro rok 2025: DT 1 – Výstavba, obnova a údržba venkovské zástavby a občanské vybavenosti – hřiště u školy p.č. 221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odání žádosti o dotaci z prostředků Nadace partnerství: Sázíme budoucnost: péče o mladé stromy – ošetření stromů na Příčkách u Smr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realizací investiční akce "Novostavba tělocvičny ZŠ Vysoké Popovice" na pozemcích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odání žádosti o dotaci na realizaci investiční akce "Novostavba tělocvičny ZŠ Vysoké Popovice" z příslušné výzvy dotačního programu Národní sportovní agen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zajištění finančních prostředků z rozpočtu obce na úhradu způsobilých a nezpůsobilých výdajů investiční akce "Novostavba tělocvičny ZŠ Vysoké Popovice", které nebudou kryty z poskytnuté dotace. Jedná se o 30% z CZV + nezpůsobilé vý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vyhlášení výběrového řízení na zhotovitele pro projekt Tělocvična ZŠ Vysoké Popovice – Design and Bu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říkazní smlouvy č. SML-Z-PT-24-86 se spol. Plus Tender, s.r.o. na administraci výběrového řízení na zhotovitele pro projekt Tělocvična ZŠ Vysoké Popovice – Design and Build</w:t>
      </w:r>
    </w:p>
    <w:p>
      <w:pPr>
        <w:pStyle w:val="Normal"/>
        <w:numPr>
          <w:ilvl w:val="0"/>
          <w:numId w:val="2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Příkazní smlouvy č. SML-Z-PP-24-326 se spol. Plus </w:t>
      </w:r>
      <w:r>
        <w:rPr>
          <w:rFonts w:cs="Calibri" w:ascii="Calibri" w:hAnsi="Calibri"/>
          <w:sz w:val="22"/>
          <w:szCs w:val="22"/>
          <w:lang w:val="cs-CZ"/>
        </w:rPr>
        <w:t>Projekt</w:t>
      </w:r>
      <w:r>
        <w:rPr>
          <w:rFonts w:cs="Calibri" w:ascii="Calibri" w:hAnsi="Calibri"/>
          <w:sz w:val="22"/>
          <w:szCs w:val="22"/>
        </w:rPr>
        <w:t>, s.r.o. na zajištění dotačního financování pro projekt Tělocvična ZŠ Vysoké Popovice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RO 6/2024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RO 7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vrhu rozpočtu obce Vysoké Popovice na rok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vrhu střednědobého výhledu rozpočtu obce na roky 2026 - 2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vrhu rozpočtu ZŠ a MŠ Vysoké Popovice na rok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vrhu střednědobého výhledu rozpočtu ZŠ a MŠ Vysoké Popovice na roky 2026 - 2028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mlouvy o výpůjčce s Římskokatolickou farností Vysoké Popovice na pozemek p.č. 2/1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zřízení věcného břemene na stavbu s názvem „Vysoké Popovice, ul. K Příbrami – rekonstrukce komunikace, výstavba chodníku a dešťová kanalizace“ – uložení dešťové kanalizace – s Jihomoravským krajem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zřízení věcného břemene na stavbu s názvem „Instalace solárního svítidla veřejného osvětlení – patka sloupu“ s Jihomoravským krajem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20. 11. 2024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  11. 11. 2024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ňato:           21. 11. 2024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2:00Z</dcterms:created>
  <dc:creator>OU Vysok‚ Popovice</dc:creator>
  <dc:description/>
  <dc:language>en-US</dc:language>
  <cp:lastModifiedBy>Petra Hanáková</cp:lastModifiedBy>
  <cp:lastPrinted>2024-03-25T14:16:00Z</cp:lastPrinted>
  <dcterms:modified xsi:type="dcterms:W3CDTF">2024-11-25T11:04:44Z</dcterms:modified>
  <cp:revision>24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7DCD0E3B742B0B8C7EBA786797272_12</vt:lpwstr>
  </property>
  <property fmtid="{D5CDD505-2E9C-101B-9397-08002B2CF9AE}" pid="3" name="KSOProductBuildVer">
    <vt:lpwstr>1033-12.2.0.18911</vt:lpwstr>
  </property>
</Properties>
</file>