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4. 9. 2024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usnesení z veřejného zasedání ze dne 19. 6. 2024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Dodatku č. 1 ke smlouvě o zemědělském pachtu se spol. AZOS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mlouvy o smlouvě budoucí o zřízení věcného břemene pro Jihomoravský kraj – patka solárního veřejného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ení Smlouvy o smlouvě budoucí o třízení věcného břemene č. E618-S-3014/2024-Urb se Správou železnic, s. o. - uložení kabelizace nn přípoj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ájemní smlouvy č. E618-S-4162/2024-Urb se Správou železnic, s.o. - uložení kabelizace nn přípojk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ystému spolufinancování sociálních služeb pro OP Rosice pro r. 2025 - 2026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zetí na vědomí RO 5/202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etí na vědomí schváleného závěrečného účtu Svazku vodovodů a kanalizací Ivančice za rok 202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tanovení úplaty za využití prostředků a služeb z majetku obce Vysoké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rFonts w:cs="Calibri" w:ascii="Calibri" w:hAnsi="Calibri"/>
          <w:sz w:val="24"/>
          <w:szCs w:val="24"/>
        </w:rPr>
        <w:t xml:space="preserve">    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4. 9. 2024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26. 8. 2024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5. 9. 2024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2:00Z</dcterms:created>
  <dc:creator>OU Vysok‚ Popovice</dc:creator>
  <dc:description/>
  <cp:keywords/>
  <dc:language>en-US</dc:language>
  <cp:lastModifiedBy>Petra Hanáková</cp:lastModifiedBy>
  <cp:lastPrinted>2024-03-25T14:16:00Z</cp:lastPrinted>
  <dcterms:modified xsi:type="dcterms:W3CDTF">2024-08-26T10:35:00Z</dcterms:modified>
  <cp:revision>8</cp:revision>
  <dc:subject/>
  <dc:title>Program zasedání obecního zastupitelstva ze dne 25</dc:title>
</cp:coreProperties>
</file>