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ápis č. 3/2024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Vysoké Popovice ze dne 19.6.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řítomno:    6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1 zastupite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věřovatelé zápisu: Mrkosová Jitka, Martinka Tomáš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3. 4. 2024 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Smlouvy JMK090230/24/OKH o poskytnutí dotace z rozpočtu JM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chválení výsledků výběrového řízení a výběr zhotovitele akce „Obnova krajinných struktur v obci Vysoké Popovice – 1. etapa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Smlouvy o dílo na realizaci veřejné zakázky s názvem: „Obnova krajinných struktur v obci Vysoké Popovice – 1. etapa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Dodatku č. 2 Smlouvy o dílo III/3958 Vysoké Popovice, ul. K Příbrami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výsledků výběrového řízení a výběr zhotovitele akce „Vysoké Popovice, ul. K Zemědělskému družstvu – rekonstrukce komunikace“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dílo na realizaci veřejné zakázky s názvem „Vysoké Popovice, ul. K Zemědělskému družstvu – rekonstrukce komunikace“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</w:t>
      </w:r>
      <w:bookmarkStart w:id="0" w:name="_Hlk168393371"/>
      <w:r>
        <w:rPr>
          <w:rFonts w:cs="Calibri" w:ascii="Bookman Old Style" w:hAnsi="Bookman Old Style"/>
          <w:sz w:val="22"/>
          <w:szCs w:val="22"/>
        </w:rPr>
        <w:t>Příkazní smlouvy na zajištění technického dozoru investora k akci „Vysoké Popovice, ul. K Zemědělskému družstvu – rekonstrukce komunikace“</w:t>
      </w:r>
      <w:bookmarkEnd w:id="0"/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mlouvy o výkonu činnosti koordinátora BOZP k akci „Vysoké Popovice, ul. K Zemědělskému družstvu – rekonstrukce komunikace“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Smlouvy o smlouvě budoucí o zřízení služebnosti pro spol. Cetin a.s. – umístění podzemního komunikačního vedení veřejné komunikační sítě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přijetí dotace Nadace ČEZ – program Pomáhej pohybem na opravu kříže u kostela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Schválení Smlouvy o poskytnutí daru Římskokatolické farnosti Vysoké Popovice na opravu kříže u kostela 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návrhu závěrečného účtu obce Vysoké Popovice za rok 2023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účetní závěrky obce Vysoké Popovice za rok 2023</w:t>
      </w:r>
    </w:p>
    <w:p>
      <w:pPr>
        <w:pStyle w:val="Normal"/>
        <w:numPr>
          <w:ilvl w:val="0"/>
          <w:numId w:val="4"/>
        </w:numPr>
        <w:ind w:left="426" w:hanging="42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účetní závěrky ZŠ a MŠ Vysoké Popovice za rok 2023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 2/2024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Vzetí na vědomí RO 3/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schváleného závěrečného účtu Mikroregionu Kahan d.s.o.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stanovení úplaty za vzdělávání v mateřské škole a školní družině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í Žádosti o poskytnutí dotace pro SK Vysoké Popovice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výsledků výběrového řízení na funkční místo ředitele ZŠ a MŠ Vysoké Popovice</w:t>
      </w:r>
    </w:p>
    <w:p>
      <w:pPr>
        <w:pStyle w:val="Normal"/>
        <w:ind w:right="-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ŘIDÁNO:</w:t>
      </w:r>
    </w:p>
    <w:p>
      <w:pPr>
        <w:pStyle w:val="Normal"/>
        <w:numPr>
          <w:ilvl w:val="0"/>
          <w:numId w:val="4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 4/2024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4"/>
        </w:numPr>
        <w:pBdr>
          <w:bottom w:val="single" w:sz="6" w:space="1" w:color="000000"/>
        </w:pBdr>
        <w:ind w:left="426" w:hanging="426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Kontrola usnesení z veřejného zasedání ze dne 3. 4. 2024 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Dodatku č. 1 k Veřejnoprávní smlouvě o přenosu příslušnosti k projednávání přestupků ze dne 19. 12. 2017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Dodatku č. 2 k Veřejnoprávní smlouvě o zajištění výkonu přenesené působnosti na úseku evidence obyvatel a rodných čísel ze dne 24. 2. 2010, ve znění Dodatku č. 1 ze dne 20. 3. 2015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Dodatku č. 2 ke Smlouvě o umístění a provozování kontejnerů uzavřené dne 25.10.2013 se spol. TextilEco a.s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smlouvy o úplatném převodu majetku do vlastnictví obce – vodovod uložený na pozemcích 617/8, 835/1, 837/11, 837/12, 837/13, 837/17 pro účely rekolaudace na hlavní vodovodní řad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smlouvy o finančním příspěvku za připojení nemovitosti 837/8 k vodovodní síti 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chválení Dodatku č. 1, kterým se mění stanovy Svazku vodovodů a kanalizací Ivančice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zetí na vědomí RO 1/2024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žádosti o vyřazení dlouhodobého hmotného majetku školy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plánovaných investic v roce 2024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oskytnutí daru Farnosti Vysoké Popovice na rekonstrukci kříže u kostela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yhlášení výběrového řízení na veřejnou zakázku Obnova krajinných struktur v obci Vysoké Popovice – 1. etapa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Vyhlášení výběrového řízení na realizaci akce „Vysoké Popovice – rekonstrukce komunikace k zem. Družstvu“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Projednání návrhu změny Územního plánu Vysoké Popovice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práva o bezpečnostní situaci v obci Vysoké Popovice za rok 2023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Schválení Žádosti o poskytnutí dotace pro SK Vysoké Popovic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2. Schválení Smlouvy JMK090230/24/OKH o poskytnutí dotace z rozpočtu 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Zastupitelstvo obce projednalo a schválilo návrh znění smlouvy o poskytnutí dotace z rozpočtu Jihomoravského kraje na „Pořízení dýchacích přístrojů“ ve výši 63.000,- Kč. Spoluúčast obce na pořízení zařízení činí 27.098,-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  <w:r>
        <w:rPr>
          <w:rFonts w:cs="Calibri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stupitelstvo obce schvaluje </w:t>
      </w:r>
      <w:r>
        <w:rPr>
          <w:rFonts w:cs="Calibri" w:ascii="Bookman Old Style" w:hAnsi="Bookman Old Style"/>
          <w:sz w:val="22"/>
          <w:szCs w:val="22"/>
        </w:rPr>
        <w:t>Smlouvy JMK090230/24/OKH o poskytnutí dotace z rozpočtu Jihomoravského kraje.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3. Schválení výsledků výběrového řízení a výběr zhotovitele akce „Obnova krajinných struktur v obci Vysoké Popovice – 1. etapa“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ne 3.5.2024 proběhlo výběrové řízení na akci „Obnova krajinných struktur v obci Vysoké Popovice – 1. etapa“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o výběrového řízení se přihlásily níže uvedené firmy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Strommy Company s.r.o.:</w:t>
        <w:tab/>
        <w:tab/>
        <w:t xml:space="preserve">nabídková cena vč. DPH </w:t>
        <w:tab/>
        <w:t>1.510.776,70 Kč</w:t>
      </w:r>
    </w:p>
    <w:p>
      <w:pPr>
        <w:pStyle w:val="TextBody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Zahradnické úpravy s.r.o.:</w:t>
        <w:tab/>
        <w:t>nabídková cena vč. DPH 1.484.071,66 Kč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Zahrady Svoboda s.r.o.:</w:t>
        <w:tab/>
        <w:tab/>
        <w:t>nabídková cena vč. DPH</w:t>
        <w:tab/>
        <w:t>1.512.487,50 Kč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bookmarkStart w:id="1" w:name="_Hlk168393011"/>
      <w:r>
        <w:rPr>
          <w:rFonts w:cs="Calibri" w:ascii="Bookman Old Style" w:hAnsi="Bookman Old Style"/>
          <w:b w:val="false"/>
          <w:sz w:val="22"/>
          <w:szCs w:val="22"/>
        </w:rPr>
        <w:t xml:space="preserve">Výběrové řízení dle nejnižší nabídkové ceny vyhrává spol. </w:t>
      </w:r>
      <w:bookmarkEnd w:id="1"/>
      <w:r>
        <w:rPr>
          <w:rFonts w:cs="Calibri" w:ascii="Bookman Old Style" w:hAnsi="Bookman Old Style"/>
          <w:b w:val="false"/>
          <w:sz w:val="22"/>
          <w:szCs w:val="22"/>
        </w:rPr>
        <w:t>Zahradnické úpravy s.r.o., Jílkova 124, Brno, IČ 2770711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  <w:r>
        <w:rPr>
          <w:rFonts w:cs="Calibri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upitelstvo obce schvaluje </w:t>
      </w:r>
      <w:r>
        <w:rPr>
          <w:rFonts w:cs="Calibri" w:ascii="Bookman Old Style" w:hAnsi="Bookman Old Style"/>
          <w:sz w:val="22"/>
          <w:szCs w:val="22"/>
        </w:rPr>
        <w:t>výsledky výběrového řízení a výběr zhotovitele akce „Obnova krajinných struktur v obci Vysoké Popovice – 1. etapa“ - Zahradnické úpravy s.r.o., Jílkova 124, Brno, IČ 27707113 s cenou 1.484.071,66 Kč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4. Schválení Smlouvy o dílo na realizaci veřejné zakázky s názvem: „Obnova krajinných struktur v obci Vysoké Popovice – 1. etapa“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Cs/>
          <w:sz w:val="22"/>
          <w:szCs w:val="22"/>
        </w:rPr>
        <w:t>Na základě výsledků výběrového řízení schvaluje zastupitelstvo obce Vysoké Popovice znění Smlouvy o dílo se spol. Z</w:t>
      </w:r>
      <w:r>
        <w:rPr>
          <w:rFonts w:cs="Calibri" w:ascii="Bookman Old Style" w:hAnsi="Bookman Old Style"/>
          <w:sz w:val="22"/>
          <w:szCs w:val="22"/>
        </w:rPr>
        <w:t>ahradnické úpravy s.r.o., Jílkova 124, Brno, IČ 27707113 v ceně díla 1.484.071,66 Kč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stupitelstvo obce schvaluje Smlouvu o dílo na realizaci veřejné zakázky s názvem: „Obnova krajinných struktur v obci Vysoké Popovice – 1. etapa“ s firmou Zahradnické úpravy s.r.o., Jílkova 124, Brno, IČ 27707113 v ceně díla 1.484.071,66 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5. Schválení Dodatku č. 2 Smlouvy o dílo III/3958 Vysoké Popovice, ul. K Příbrami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Předmětem a účelem tohoto dodatku je konečné navýšení ceny díla o vícepráce, uvedené ve změnovém listě. Celková hodnota navýšení 112.622,67 Kč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PRO:           6                PROTI:    0                   ZDRŽEL SE:  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stupitelstvo obce schvaluje Dodatek č. 2 </w:t>
      </w:r>
      <w:r>
        <w:rPr>
          <w:rFonts w:cs="Calibri" w:ascii="Bookman Old Style" w:hAnsi="Bookman Old Style"/>
          <w:bCs/>
          <w:sz w:val="22"/>
          <w:szCs w:val="22"/>
        </w:rPr>
        <w:t>Smlouvy o dílo III/3958 Vysoké</w:t>
      </w:r>
      <w:r>
        <w:rPr>
          <w:rFonts w:cs="Calibri" w:ascii="Bookman Old Style" w:hAnsi="Bookman Old Style"/>
          <w:sz w:val="22"/>
          <w:szCs w:val="22"/>
        </w:rPr>
        <w:t xml:space="preserve"> Popovice, ul. K Příbra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 Schválení výsledků výběrového řízení a výběr zhotovitele akce „Vysoké Popovice, ul. K Zemědělskému družstvu – rekonstrukce komunikace“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e 30.4.2024 proběhlo výběrové řízení na akci „Vysoké Popovice, ul. K Zemědělskému družstvu – rekonstrukce komunikace“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lo osloveno celkem 8 firem, které projevily předběžný zájem, případně působí v místě příslušném.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Do výběrového řízení se přihlásily níže uvedené firmy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BS Imex, spol. s r.o.:</w:t>
        <w:tab/>
        <w:tab/>
        <w:t xml:space="preserve">nabídková cena vč. DPH </w:t>
        <w:tab/>
        <w:t>4.708.554,48 Kč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>Zemako, s.r.o.:</w:t>
        <w:tab/>
        <w:tab/>
        <w:tab/>
        <w:t xml:space="preserve">nabídková cena vč. DPH </w:t>
        <w:tab/>
        <w:t>4.777.055,67 Kč</w:t>
      </w:r>
    </w:p>
    <w:p>
      <w:pPr>
        <w:pStyle w:val="TextBody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Hort, s.r.o.</w:t>
        <w:tab/>
        <w:tab/>
        <w:tab/>
        <w:tab/>
        <w:t>nabídková cena vč. DPH 4.053.358,57 Kč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běrové řízení dle nejnižší nabídkové ceny vyhrává spol. Hort, s.r.o., Vysoké Popovice 254, 664 84, IČ 2920935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áležitosti nabídky byly prověřeny projektantem stavb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výsledky výběrového řízení a výběr zhotovitele akce „Vysoké Popovice, ul. K Zemědělskému družstvu – rekonstrukce komunikace“ - Hort, s.r.o., Vysoké Popovice 254, 664 84, IČ 29209358, s cenou 4.053.358,57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Schválení Smlouvy o dílo na realizaci veřejné zakázky s názvem „Vysoké Popovice, ul. K Zemědělskému družstvu – rekonstrukce komunikace“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 xml:space="preserve">Na základě výsledků výběrového řízení schvaluje zastupitelstvo obce Vysoké Popovice znění Smlouvy o dílo se spol. Hort, s.r.o., Vysoké Popovice 254, 664 84, IČ 29209358, </w:t>
      </w:r>
      <w:r>
        <w:rPr>
          <w:rFonts w:cs="Calibri" w:ascii="Bookman Old Style" w:hAnsi="Bookman Old Style"/>
          <w:sz w:val="22"/>
          <w:szCs w:val="22"/>
        </w:rPr>
        <w:t>v ceně díla 4.053.358,57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Smlouvu o dílo na realizaci veřejné zakázky s názvem „Vysoké Popovice, ul. K Zemědělskému družstvu – rekonstrukce komunikace“ se spol. Hort, s.r.o., Vysoké Popovice 254, 664 84, IČ 29209358, v hodnotě </w:t>
      </w:r>
      <w:r>
        <w:rPr>
          <w:rFonts w:cs="Calibri" w:ascii="Bookman Old Style" w:hAnsi="Bookman Old Style"/>
          <w:b/>
          <w:sz w:val="22"/>
          <w:szCs w:val="22"/>
        </w:rPr>
        <w:t>4.053.358,57 Kč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. Schválení Příkazní smlouvy na zajištění technického dozoru investora a organizační zajištění vydání kolaudačního souhlasu k akci „Vysoké Popovice, ul. K Zemědělskému družstvu – rekonstrukce komunikace“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souladu se Směrnicí pro zadávání veřejných zakázek, platné od 11.6.2014, byla na základě výzvy jednomu dodavateli k podání cenové nabídky, vybrána pro funkci stavebního dozoru spol. LB Projekt, s.r.o., Mojmírovo náměstí 3105/6a, </w:t>
      </w:r>
      <w:r>
        <w:rPr>
          <w:rFonts w:cs="Bookman Old Style" w:ascii="Bookman Old Style" w:hAnsi="Bookman Old Style"/>
          <w:bCs/>
          <w:sz w:val="22"/>
          <w:szCs w:val="22"/>
        </w:rPr>
        <w:t>Brna, IČ 29262747.</w:t>
      </w:r>
      <w:r>
        <w:rPr>
          <w:rFonts w:cs="Bookman Old Style" w:ascii="Bookman Old Style" w:hAnsi="Bookman Old Style"/>
          <w:sz w:val="22"/>
          <w:szCs w:val="22"/>
        </w:rPr>
        <w:t xml:space="preserve"> Cena díla je stanovena na 182.000,- Kč bez DPH, cena za zajištění kolaudace 15.000,-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stupitelstvo obce schvaluje Smlouvu o dílo na zajištění technického dozoru investora a organizační zajištění vydání kolaudačního souhlasu k akci „Vysoké Popovice, ul. K Zemědělskému družstvu – rekonstrukce komunikace“ se spol. LB Projekt, s.r.o., Mojmírovo náměstí 3105/6a, Brna, IČ 29262747. Ve ceně 197.000,- Kč bez DP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9. Schválení Smlouvy o výkonu činnosti koordinátora BOZP k akci „Vysoké Popovice, ul. K Zemědělskému družstvu – rekonstrukce komunikace“</w:t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souladu se Směrnicí pro zadávání veřejných zakázek, platné od 11.6.2014, byl na základě výzvy jednomu dodavateli k podání cenové nabídky, vybrán pro funkci koordinátora BOZP Vladimír Wimmer, Husova 581, Náměšť nad Oslavou, IČ 40462366 s cenou 4000,- Kč / měsíc bez DP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spacing w:lineRule="auto" w:line="254" w:before="0" w:after="16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Smlouvu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o výkonu činnosti koordinátora BOZP k akci „Vysoké Popovice, ul. K Zemědělskému družstvu – rekonstrukce komunikace“ s Vladimírem Wimmerem, Husova 581, Náměšť nad Oslavou, IČ 40462366, s cenou 4000,- Kč / měsíc bez DPH</w:t>
      </w:r>
    </w:p>
    <w:p>
      <w:pPr>
        <w:pStyle w:val="Normal"/>
        <w:spacing w:lineRule="auto" w:line="254" w:before="0" w:after="16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0. Schválení Smlouvy o smlouvě budoucí o zřízení služebnosti pro spol. Cetin a.s. – umístění podzemního komunikačního vedení veřejné komunikační sítě</w:t>
      </w:r>
    </w:p>
    <w:p>
      <w:pPr>
        <w:pStyle w:val="Normal"/>
        <w:spacing w:lineRule="auto" w:line="25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projednalo návrh Smlouvy o smlouvě budoucí o zřízení služebnosti pro společnost CETIN a.s. na umístění podzemního komunikačního vedení včetně ochranného pásma veřejné komunikační sítě – optického kabelu v ceně 50,- Kč/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Smlouvu o smlouvě budoucí o zřízení služebnosti pro spol. Cetin a.s. – umístění podzemního komunikačního vedení veřejné komunikační sítě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1. Schválení přijetí dotace Nadace ČEZ – Podpora regionů - program Pomáhej pohybem - na opravu kříže u kostela</w:t>
      </w:r>
    </w:p>
    <w:p>
      <w:pPr>
        <w:pStyle w:val="Normal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Na základě znovupodané žádosti o dotaci na rekonstrukci kříže u kostela byla obci Vysoké Popovice poskytnuta Nadací ČEZ dotace ve výši 100.000,- Kč. Projekt byl zařazen do program EPP – Pomáhej pohybem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6 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přijetí dotace Nadace ČEZ – program Pomáhej pohybem na opravu kříže u kostela ve výši 100.000,- Kč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2. Schválení smlouvy o poskytnutí daru Římskokatolické farnosti Vysoké Popovice  na opravu kříže u kostela ve výši 186.229,- Kč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Obec Vysoké Popovice obdržela na základě schválených investic obce Vysoké Popovice pro rok 2024 dne 4. 4. 2024 žádost Římskokatolické farnosti Vysoké Popovice o poskytnutí daru ve výši 186.229,- Kč dle cenové nabídky kamenické firmy Oškrdal na opravu kříže u kostela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Vzhledem k získané dotaci od Nadace ČEZ bude Římskokatolické farnosti poskytnuta částka z rozpočtu obce Vysoké Popovice ve výši 86.229,- Kč, a dále částka 100.000,- Kč z poskytnutých prostředků Nadace ČEZ – Podpora regionů.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:           6                 PROTI:    0                   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schvaluje smlouvy o poskytnutí daru Římskokatolické farnosti Vysoké Popovice na opravu kříže u kostela v souhrnné výši 186.229,- Kč, obsahující částk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100.000,- Kč z poskytnutých prostředků Nadace ČEZ – Podpora regionů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13. Schválení návrhu závěrečného účtu obce Vysoké Popovice za rok 2023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Návrh Závěrečného účtu obce Vysoké Popovice za rok 2023 byl řádně zveřejněn na úřední desce od 30.5.2024, nyní je k dispozici k nahlédnutí na OÚ Vysoké Popovice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Vysoké Popovice schvaluje závěrečný účet obce za rok 2023 a vyjadřuje souhlas s celoročním hospodařením obce bez výh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6                 PROTI:    0                   ZDRŽEL SE: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Zastupitelstvo obce se usneslo schválit „Závěrečný účet obce za rok 2023 bez výhrad“.</w:t>
      </w:r>
    </w:p>
    <w:p>
      <w:pPr>
        <w:pStyle w:val="Bezmezer"/>
        <w:jc w:val="both"/>
        <w:rPr>
          <w:rFonts w:ascii="Bookman Old Style" w:hAnsi="Bookman Old Style" w:cs="Calibri"/>
          <w:b/>
          <w:b/>
          <w:bCs/>
          <w:sz w:val="24"/>
          <w:szCs w:val="24"/>
        </w:rPr>
      </w:pPr>
      <w:r>
        <w:rPr>
          <w:rFonts w:cs="Calibri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14. Schválení účetní závěrky obce Vysoké Popovice za rok 2023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</w:rPr>
        <w:t>Zastupitelstvo obce Vysoké Popovice projednalo Účetní závěrku a hospodářský výsledek Obce Vysoké Popovice za rok 2023 ve výši 5.511.131,73 Kč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Hlasování zastupitelstva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 xml:space="preserve">PRO:                  6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Bezmezer"/>
        <w:jc w:val="both"/>
        <w:rPr/>
      </w:pPr>
      <w:r>
        <w:rPr>
          <w:rFonts w:cs="Calibri" w:ascii="Bookman Old Style" w:hAnsi="Bookman Old Style"/>
          <w:b/>
        </w:rPr>
        <w:t>Zastupitelstvo schválilo „</w:t>
      </w:r>
      <w:r>
        <w:rPr>
          <w:rFonts w:eastAsia="Times New Roman" w:cs="Calibri" w:ascii="Bookman Old Style" w:hAnsi="Bookman Old Style"/>
          <w:b/>
          <w:lang w:eastAsia="cs-CZ"/>
        </w:rPr>
        <w:t xml:space="preserve">Účetní závěrku a hospodářský výsledek Obce Vysoké Popovice sestavený k 31.12.2023 za rok 2023 ve výši </w:t>
      </w:r>
      <w:r>
        <w:rPr>
          <w:rFonts w:cs="Calibri" w:ascii="Bookman Old Style" w:hAnsi="Bookman Old Style"/>
          <w:b/>
          <w:bCs/>
        </w:rPr>
        <w:t>5.511.131,73 Kč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5. Schválení účetní závěrky ZŠ a MŠ Vysoké Popovice za rok 2023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libri" w:ascii="Bookman Old Style" w:hAnsi="Bookman Old Style"/>
          <w:sz w:val="22"/>
          <w:szCs w:val="22"/>
        </w:rPr>
        <w:t>Účetní závěrka za rok 2023 je k dispozici k nahlédnutí na OÚ Vysoké Popov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stupitelstvo obce projednalo hospodářský výsledek ZŠ a MŠ Vysoké Popovice za rok 2023 ve výši 0,- Kč. </w:t>
      </w:r>
    </w:p>
    <w:p>
      <w:pPr>
        <w:pStyle w:val="Normal"/>
        <w:spacing w:lineRule="auto" w:line="254"/>
        <w:jc w:val="both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>Hlasování zastupitelstva: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>PRO:        6                        PROTI:    0                   ZDRŽEL SE:   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Zastupitelstvo se usneslo schválit účetní závěrku ZŠ a MŠ Vysoké Popovice za rok 2023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6. Vzetí na vědomí RO 2/2024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Zastupitelstvo obce projednalo Rozpočtové opatření 2/2024, které je zveřejněno na úřední i kamenné desce od 19.4.2024 do 31.5.2025. Rozpočtové opatření je Přílohou č.1 tohoto zápisu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bere na vědomí rozpočtové opatření 2/2024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17. Vzetí na vědomí RO 3/2024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Zastupitelstvo obce projednalo Rozpočtové opatření 3/2024, které je zveřejněno na úřední i kamenné desce od 17.5.2024 do 31.1.2025. Rozpočtové opatření je Přílohou č.2 tohoto zápisu 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bere na vědomí rozpočtové opatření 3/2024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right="-283" w:hanging="0"/>
        <w:rPr/>
      </w:pPr>
      <w:r>
        <w:rPr>
          <w:rFonts w:cs="Calibri" w:ascii="Bookman Old Style" w:hAnsi="Bookman Old Style"/>
          <w:b/>
          <w:sz w:val="22"/>
          <w:szCs w:val="22"/>
        </w:rPr>
        <w:t>18. Vzetí na vědomí schváleného závěrečného účtu Mikroregionu Kahan d.s.o.</w:t>
      </w:r>
    </w:p>
    <w:p>
      <w:pPr>
        <w:pStyle w:val="Normal"/>
        <w:spacing w:lineRule="auto" w:line="254"/>
        <w:ind w:right="-141" w:hanging="0"/>
        <w:jc w:val="both"/>
        <w:rPr/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obce projednalo závěrečný účet Mikroregionu Kahan d.s.o.                                            za rok 2023, který je k nahlédnutí na OÚ Vysoké Popovice.</w:t>
      </w:r>
    </w:p>
    <w:p>
      <w:pPr>
        <w:pStyle w:val="Normal"/>
        <w:ind w:right="-141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astupitelstvo obce bere na vědomí závěrečný účet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Mikroregionu Kahan d.s.o.</w:t>
      </w:r>
    </w:p>
    <w:p>
      <w:pPr>
        <w:pStyle w:val="Normal"/>
        <w:ind w:right="-141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83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chválení stanovení úplaty za vzdělávání v mateřské škole a školní družině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b w:val="false"/>
          <w:bCs/>
          <w:sz w:val="22"/>
          <w:szCs w:val="22"/>
        </w:rPr>
        <w:t>V souvislosti s novelou zákona č. 561/2004 Sb. (Školský zákon) projednalo zastupitelstvo obce, coby zřizovatel MŠ a ZŠ Vysoké Popovice, okres Brno-venkov, příspěvková organizace, výši úplaty za vzdělávání pro nový školní rok 2024/2025 následovně: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Mateřská škola – </w:t>
        <w:tab/>
        <w:t xml:space="preserve">dítě/celodenní provoz </w:t>
        <w:tab/>
        <w:tab/>
        <w:tab/>
        <w:tab/>
        <w:t>250,- Kč / měsíc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Školní družina – </w:t>
        <w:tab/>
        <w:t xml:space="preserve">dítě/každodenně </w:t>
        <w:tab/>
        <w:tab/>
        <w:tab/>
        <w:tab/>
        <w:tab/>
        <w:t>350,- Kč/pololetí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ab/>
        <w:tab/>
        <w:tab/>
        <w:t xml:space="preserve">dítě/jeden den v týdnu nebo jen do oběda </w:t>
        <w:tab/>
        <w:t>100,- Kč/pololetí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RO:                  6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schválilo výši úplaty za vzdělávání pro nový školní rok 2024/2025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chválení Žádosti o poskytnutí dotace pro SK Vysoké Popovice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Dne 3.6.2024 přijalo OÚ Vysoké Popovice žádost SK Vysoké Popovice o poskytnutí dotace na regeneraci fotbalového hřiště ve výši 130.000,- Kč, podložené cenovou nabídkou spol. Trávníky Hirsch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Hlasování zastupitelstva:</w:t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PRO:                  6             </w:t>
        <w:tab/>
        <w:t>PROTI:</w:t>
        <w:tab/>
        <w:t xml:space="preserve"> </w:t>
        <w:tab/>
        <w:t>0</w:t>
        <w:tab/>
        <w:t>ZDRŽEL SE:   0</w:t>
      </w:r>
    </w:p>
    <w:p>
      <w:pPr>
        <w:pStyle w:val="TextBody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schválilo žádost o poskytnutí dotace pro SK Vysoké Popovice ve výši 130.000,- Kč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426" w:hanging="0"/>
        <w:jc w:val="both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Vzetí na vědomí výsledků výběrového řízení na funkční místo ředitele ZŠ a MŠ Vysoké Popovice, okres. Brno – venkov, příspěvková organizace</w:t>
      </w:r>
    </w:p>
    <w:p>
      <w:pPr>
        <w:pStyle w:val="Normal"/>
        <w:ind w:right="-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Dne 16.2.2024 vyhlásila starostka obce Vysoké Popovice konkurz na místo ředitele ZŠ a MŠ Vysoké Popovice z důvodu rezignace stávajícího ředitele Mgr. Růžičky ke dni 31.7.2024. </w:t>
      </w:r>
    </w:p>
    <w:p>
      <w:pPr>
        <w:pStyle w:val="Normal"/>
        <w:ind w:right="-426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Dne 29.4.2024 proběhlo první kolo výběrového řízení. Jediným uchazečem o funkční místo ředitele školy byl Mgr. Zdeněk Kříž, Ph.D.</w:t>
      </w:r>
    </w:p>
    <w:p>
      <w:pPr>
        <w:pStyle w:val="Normal"/>
        <w:ind w:right="-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ne 13.5.2024 proběhlo druhé kolo se jmenovaným uchazečem, který potvrdil všechny požadavky, stal se výhercem konkurzního řízení a ke dni 1.8.2024 byl jmenován ředitelem ZŠ a MŠ Vysoké Popovice, okres. Brno – venkov, příspěvková organizace.</w:t>
      </w:r>
    </w:p>
    <w:p>
      <w:pPr>
        <w:pStyle w:val="Normal"/>
        <w:ind w:left="735" w:right="-426" w:hanging="877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Vzetí na vědomí RO 4/2024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Zastupitelstvo obce projednalo Rozpočtové opatření 3/2024, které je zveřejněno na úřední i kamenné desce od 17.5.2024 do 31.1.2025. Rozpočtové opatření je Přílohou č. 3 tohoto zápisu </w:t>
      </w:r>
    </w:p>
    <w:p>
      <w:pPr>
        <w:pStyle w:val="TextBody"/>
        <w:ind w:left="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stupitelstvo obce bere na vědomí rozpočtové opatření 4/2024</w:t>
      </w:r>
    </w:p>
    <w:p>
      <w:pPr>
        <w:pStyle w:val="TextBody"/>
        <w:ind w:left="426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Diskuse: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Dotaz: Je možné posunout značku „Vysoké Popovice“ za mostek na Příbram?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Odpověď: Ano, zjistíme, možnost, případně zařídíme.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Dotaz: Proč stojí sloup veřejného osvětlení uprostřed nového chodníku na Příbram?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 xml:space="preserve">Odpověď: Projekt byl schválen a povolen v současné podobě ještě před umístěním sloupu. Investorem akce byla SUS, která by v případě komplikace s přeložením sloupu investiční akci pozastavila, případně přesunula na další roky. </w:t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Bookman Old Style" w:hAnsi="Bookman Old Style"/>
          <w:sz w:val="22"/>
          <w:szCs w:val="22"/>
        </w:rPr>
        <w:t>24. Závě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19. 6. 2024      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Jitka Mrkosová</w:t>
        <w:tab/>
        <w:tab/>
        <w:tab/>
        <w:t xml:space="preserve">                    …….………………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omáš Martinka</w:t>
        <w:tab/>
        <w:tab/>
        <w:t xml:space="preserve">                        </w:t>
        <w:tab/>
        <w:t xml:space="preserve">…….………………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 xml:space="preserve">     </w:t>
        <w:tab/>
        <w:t xml:space="preserve"> ……………………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7:00Z</dcterms:created>
  <dc:creator>OU Vysok‚ Popovice</dc:creator>
  <dc:description/>
  <cp:keywords/>
  <dc:language>en-US</dc:language>
  <cp:lastModifiedBy>Petra Hanáková</cp:lastModifiedBy>
  <cp:lastPrinted>2024-06-19T10:38:00Z</cp:lastPrinted>
  <dcterms:modified xsi:type="dcterms:W3CDTF">2024-07-08T10:22:00Z</dcterms:modified>
  <cp:revision>73</cp:revision>
  <dc:subject/>
  <dc:title>Program zasedání obecního zastupitelstva ze dne 25</dc:title>
</cp:coreProperties>
</file>