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7957"/>
      </w:tblGrid>
      <w:tr>
        <w:trPr>
          <w:trHeight w:val="501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01473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BEC VYSOKÉ POPOVICE</w:t>
            </w:r>
          </w:p>
          <w:p>
            <w:pPr>
              <w:pStyle w:val="Normal"/>
              <w:keepNext w:val="true"/>
              <w:rPr/>
            </w:pPr>
            <w:r>
              <w:rPr/>
              <w:t>IČ: 00282871</w:t>
            </w:r>
          </w:p>
          <w:p>
            <w:pPr>
              <w:pStyle w:val="Normal"/>
              <w:keepNext w:val="true"/>
              <w:rPr/>
            </w:pPr>
            <w:r>
              <w:rPr/>
              <w:t>Vysoké Popovice 35, 664 84 p. Zastávka</w:t>
            </w:r>
          </w:p>
          <w:p>
            <w:pPr>
              <w:pStyle w:val="Normal"/>
              <w:jc w:val="both"/>
              <w:rPr>
                <w:color w:val="090909"/>
              </w:rPr>
            </w:pPr>
            <w:r>
              <w:rPr/>
              <w:t>Tel., fax: 546 450 201, ISDS: 34wa2v9</w:t>
            </w:r>
          </w:p>
          <w:p>
            <w:pPr>
              <w:pStyle w:val="Normal"/>
              <w:keepNext w:val="true"/>
              <w:rPr>
                <w:color w:val="090909"/>
              </w:rPr>
            </w:pPr>
            <w:r>
              <w:rPr>
                <w:color w:val="090909"/>
              </w:rPr>
            </w:r>
          </w:p>
        </w:tc>
      </w:tr>
    </w:tbl>
    <w:p>
      <w:pPr>
        <w:pStyle w:val="Normal"/>
        <w:ind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VEŘEJNĚNÍ DOKUMENTŮ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č. 250/2000Sb., o rozpočtových pravidlech územních rozpočtů,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znění pozdějších předpisů.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BEC VYSOKÉ POPOVICE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Rozpočet obce Vysoké Popovice pro rok 2024 včetně rozpočtových opatření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třednědobý výhled rozpočtu obce Vysoké Popovice na roky 2025 – 2026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ávěrečný účet obce Vysoké Popovice za rok 2023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jsou zveřejněny elektronické podobě na internetových stránkách Obce Vysoké Popovice </w:t>
      </w:r>
      <w:hyperlink r:id="rId3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 listinné podobě jsou tyto dokumenty k nahlédnutí na Úřadu obce Vysoké Popovice na adrese Vysoké Popovice 35, a to v úředních hodinách úřadu obce. 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/>
      </w:pPr>
      <w:r>
        <w:rPr>
          <w:b/>
          <w:sz w:val="22"/>
          <w:szCs w:val="22"/>
        </w:rPr>
        <w:t>2.  ZÁKLADNÍ A MATEŘSKÁ ŠKOLA VYSOKÉ POPOVICE, OKRES BRNO – VENKO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ÍSPĚVKOVÁ ORGANIZACE</w:t>
      </w:r>
      <w:r>
        <w:rPr>
          <w:sz w:val="22"/>
          <w:szCs w:val="22"/>
        </w:rPr>
        <w:t xml:space="preserve"> (dále jen ZŠ a MŠ Vysoké Popovice)  </w:t>
      </w:r>
    </w:p>
    <w:p>
      <w:pPr>
        <w:pStyle w:val="Normal"/>
        <w:numPr>
          <w:ilvl w:val="0"/>
          <w:numId w:val="3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ZŠ a MŠ Vysoké Popovice pro rok 2024</w:t>
      </w:r>
    </w:p>
    <w:p>
      <w:pPr>
        <w:pStyle w:val="Normal"/>
        <w:numPr>
          <w:ilvl w:val="0"/>
          <w:numId w:val="3"/>
        </w:numPr>
        <w:ind w:left="720" w:right="-1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řednědobý výhled rozpočtu ZŠ a MŠ Vysoké Popovice na roky 2025 – 2027 </w:t>
      </w:r>
    </w:p>
    <w:p>
      <w:pPr>
        <w:pStyle w:val="Normal"/>
        <w:ind w:right="-176" w:hanging="0"/>
        <w:jc w:val="both"/>
        <w:rPr/>
      </w:pPr>
      <w:r>
        <w:rPr>
          <w:sz w:val="22"/>
          <w:szCs w:val="22"/>
        </w:rPr>
        <w:t xml:space="preserve">jsou zveřejněny elektronické podobě na internetových stránkách Obce Vysoké Popovice </w:t>
      </w:r>
      <w:hyperlink r:id="rId4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 a na nástěnce v budově školy.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V listinné podobě jsou tyto dokumenty k nahlédnutí na Úřadu obce Vysoké Popovice na adrese Vysoké Popovice 35, a to v úředních hodinách úřadu obce.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SVAZEK VODOVODŮ A KANALIZACÍ IVANČICE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Svazku vodovodů a kanalizací Ivančice na rok 2024 včetně rozpočtových opatření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Svazku vodovodů a kanalizací Ivančice na roky 2025 – 2026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Závěrečný účet Svazku vodovodů a kanalizací Ivančice za rok 2023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jsou zveřejněny v elektronické podobě na internetových stránkách Svazku vodovodů a kanalizací Ivančice</w:t>
      </w:r>
    </w:p>
    <w:p>
      <w:pPr>
        <w:pStyle w:val="Normal"/>
        <w:ind w:right="-176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svazekivancice.cz</w:t>
        </w:r>
      </w:hyperlink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ekonoma Svazku vodovodů a kanalizací Ivančice na adrese Ivančice, Kounická 1598/78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MIKROREGION KAHAN DSO</w:t>
      </w:r>
    </w:p>
    <w:p>
      <w:pPr>
        <w:pStyle w:val="Normal"/>
        <w:numPr>
          <w:ilvl w:val="0"/>
          <w:numId w:val="4"/>
        </w:numPr>
        <w:ind w:left="720" w:right="-176" w:hanging="360"/>
        <w:rPr/>
      </w:pPr>
      <w:r>
        <w:rPr>
          <w:sz w:val="22"/>
          <w:szCs w:val="22"/>
        </w:rPr>
        <w:t>Rozpočet Mikroregionu Kahan dso pro rok 2024 včetně rozpočtových opatření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Mikroregionu Kahan dso na roky 2025 – 2028</w:t>
      </w:r>
    </w:p>
    <w:p>
      <w:pPr>
        <w:pStyle w:val="Normal"/>
        <w:numPr>
          <w:ilvl w:val="0"/>
          <w:numId w:val="4"/>
        </w:numPr>
        <w:ind w:left="720" w:right="-176" w:hanging="360"/>
        <w:rPr/>
      </w:pPr>
      <w:r>
        <w:rPr>
          <w:sz w:val="22"/>
          <w:szCs w:val="22"/>
        </w:rPr>
        <w:t xml:space="preserve">Závěrečný účet Mikroregionu Kahan dso za rok 2023  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jsou zveřejněny v elektronické podobě na internetových stránkách Mikroregionu Kahan dso </w:t>
      </w:r>
      <w:hyperlink r:id="rId6">
        <w:r>
          <w:rPr>
            <w:rStyle w:val="InternetLink"/>
            <w:sz w:val="22"/>
            <w:szCs w:val="22"/>
          </w:rPr>
          <w:t>www.mikoregionkahan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Mikroregionu Kahan dso na adrese Zastávka, Hutní osada 14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KTS Ekologie DSO</w:t>
      </w:r>
    </w:p>
    <w:p>
      <w:pPr>
        <w:pStyle w:val="Normal"/>
        <w:numPr>
          <w:ilvl w:val="0"/>
          <w:numId w:val="1"/>
        </w:numPr>
        <w:ind w:left="720" w:right="-176" w:hanging="360"/>
        <w:rPr/>
      </w:pPr>
      <w:r>
        <w:rPr>
          <w:sz w:val="22"/>
          <w:szCs w:val="22"/>
        </w:rPr>
        <w:t>Rozpočet KTS Ekologie dso pro rok 2024 včetně rozpočtových opatření</w:t>
      </w:r>
    </w:p>
    <w:p>
      <w:pPr>
        <w:pStyle w:val="Normal"/>
        <w:numPr>
          <w:ilvl w:val="0"/>
          <w:numId w:val="1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KTS Ekologie dso pro roky 2025 – 2026</w:t>
      </w:r>
    </w:p>
    <w:p>
      <w:pPr>
        <w:pStyle w:val="Normal"/>
        <w:numPr>
          <w:ilvl w:val="0"/>
          <w:numId w:val="1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 xml:space="preserve">Závěrečný účet KTS Ekologie dso za rok 2023 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jsou zveřejněny v elektronické podobě na internetových stránkách KTS Ekologie, s.r.o. na adrese </w:t>
      </w:r>
      <w:hyperlink r:id="rId7">
        <w:r>
          <w:rPr>
            <w:rStyle w:val="InternetLink"/>
            <w:sz w:val="22"/>
            <w:szCs w:val="22"/>
          </w:rPr>
          <w:t>www.kts-ekologie.cz</w:t>
        </w:r>
      </w:hyperlink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 listinné podobě jsou tyto dokumenty k nahlédnutí v kanceláři KTS Ekologie dso na adrese </w:t>
      </w:r>
      <w:r>
        <w:rPr/>
        <w:t>Zastávecká 1030, 665 01 Rosice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e Vysokých Popovicích 1. 7. 2024           </w:t>
        <w:tab/>
        <w:tab/>
        <w:t xml:space="preserve">                              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Sňato: 31. 1. 2025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>Ing. Petra Hanáková</w:t>
      </w:r>
    </w:p>
    <w:p>
      <w:pPr>
        <w:pStyle w:val="Normal"/>
        <w:ind w:left="5760" w:right="-176" w:firstLine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rostka ob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soke-popovice.cz/" TargetMode="External"/><Relationship Id="rId4" Type="http://schemas.openxmlformats.org/officeDocument/2006/relationships/hyperlink" Target="http://www.vysoke-popovice.cz/" TargetMode="External"/><Relationship Id="rId5" Type="http://schemas.openxmlformats.org/officeDocument/2006/relationships/hyperlink" Target="http://www.svazekivancice.cz/" TargetMode="External"/><Relationship Id="rId6" Type="http://schemas.openxmlformats.org/officeDocument/2006/relationships/hyperlink" Target="http://www.mikoregionkahan.cz/" TargetMode="External"/><Relationship Id="rId7" Type="http://schemas.openxmlformats.org/officeDocument/2006/relationships/hyperlink" Target="http://www.kts-ekologi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2:00Z</dcterms:created>
  <dc:creator>use</dc:creator>
  <dc:description/>
  <cp:keywords/>
  <dc:language>en-US</dc:language>
  <cp:lastModifiedBy>Petra Hanáková</cp:lastModifiedBy>
  <cp:lastPrinted>2024-07-01T13:51:00Z</cp:lastPrinted>
  <dcterms:modified xsi:type="dcterms:W3CDTF">2024-07-02T06:17:00Z</dcterms:modified>
  <cp:revision>4</cp:revision>
  <dc:subject/>
  <dc:title>OBEC VYSOKÉ POPOVICE,</dc:title>
</cp:coreProperties>
</file>