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9. 6. 2024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3. 4. 2024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mlouvy JMK090230/24/OKH o poskytnutí dotace z rozpočtu JM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í výsledků výběrového řízení a výběr zhotovitele akce „Obnova krajinných struktur v obci Vysoké Popovice – 1. etap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í Smlouvy o dílo na realizaci veřejné zakázky s názvem: „Obnova krajinných struktur v obci Vysoké Popovice – 1. etap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Dodatku č. 2 Smlouvy o dílo III/3958 Vysoké Popovice, ul. K Příbram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chválení výsledků výběrového řízení a výběr zhotovitele akce „Vysoké Popovice, ul. K Zemědělskému družstvu – rekonstrukce komunikace“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chválení Smlouvy o dílo na realizaci veřejné zakázky s názvem „Vysoké Popovice, ul. K Zemědělskému družstvu – rekonstrukce komunikace“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dílo na zajištění technického dozoru investora k akci „Vysoké Popovice, ul. K Zemědělskému družstvu – rekonstrukce komunikace“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chválení Smlouvy o výkonu činnosti koordinátora BOZP k akci „Vysoké Popovice, ul. K Zemědělskému družstvu – rekonstrukce komunikace“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smlouvě budoucí o zřízení služebnosti pro spol. Cetin a.s. – umístění podzemního komunikačního vedení veřejné komunikační sítě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řijetí dotace Nadace ČEZ – program Pomáhej pohybem na opravu kříže u kostel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mlouvy o poskytnutí daru Římskokatolické farnosti Vysoké Popovice na opravu kříže u kostel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vrhu závěrečného účtu obce Vysoké Popovice z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účetní závěrky obce Vysoké Popovice z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účetní závěrky ZŠ a MŠ Vysoké Popovice z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zetí na vědomí RO 2/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RO 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schváleného závěrečného účtu Mikroregionu Kahan d.s.o. z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tanovení úplaty za vzdělávání v mateřské škole a školní družině 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Žádosti o poskytnutí dotace pro SK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výsledků výběrového řízení na funkční místo ředitele ZŠ a MŠ Vysoké Popovice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9. 6. 2024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10. 6. 2024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20. 6. 2024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00Z</dcterms:created>
  <dc:creator>OU Vysok‚ Popovice</dc:creator>
  <dc:description/>
  <cp:keywords/>
  <dc:language>en-US</dc:language>
  <cp:lastModifiedBy>Petra Hanáková</cp:lastModifiedBy>
  <cp:lastPrinted>2024-03-25T14:16:00Z</cp:lastPrinted>
  <dcterms:modified xsi:type="dcterms:W3CDTF">2024-06-10T09:42:00Z</dcterms:modified>
  <cp:revision>33</cp:revision>
  <dc:subject/>
  <dc:title>Program zasedání obecního zastupitelstva ze dne 25</dc:title>
</cp:coreProperties>
</file>