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jc w:val="center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Program veřejného zasedání zastupitelstva </w:t>
      </w:r>
    </w:p>
    <w:p>
      <w:pPr>
        <w:pStyle w:val="Heading1"/>
        <w:ind w:left="-142" w:firstLine="142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obce Vysoké Pop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ne 6. 12. 2023 se v 19.00 hod. koná v zasedací místnosti Obecního úřadu Vysoké Popovice veřejné zasedání zastupitelstva obce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851" w:firstLine="851"/>
        <w:rPr>
          <w:rFonts w:ascii="Calibri" w:hAnsi="Calibri" w:cs="Calibri"/>
        </w:rPr>
      </w:pPr>
      <w:r>
        <w:rPr>
          <w:rFonts w:cs="Calibri" w:ascii="Calibri" w:hAnsi="Calibri"/>
        </w:rPr>
        <w:t>Program zasedání:</w:t>
      </w:r>
    </w:p>
    <w:p>
      <w:pPr>
        <w:pStyle w:val="TextBody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rola usnesení z veřejného zasedání ze dne 18. 10. 2023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Dodatku č. 1 ke Smlouvě o finančním příspěvku na realizaci stavby „Vysoké Popovice – prodloužení vodovodu a kanalizace u ZŠ“ – Svazek vodovodů a kanalizací Ivanč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Dodatku č. 1 ke Smlouvě o dílo „Obec Vysoké Popovice – rekonstrukce střechy půdní vestavby ZŠ a MŠ Vysoké Popovice“ – Dest Morava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Dodatku č. 1 ke Smlouvě o dílo – III/3958 Vysoké Popovice, ul. K Příbrami – SWIETELSKY stavební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Nájemní smlouvy a smlouvy o budoucí smlouvě o zřízení služebnosti na p.č. 2168 – Povodí Moravy, s.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Dodatku č. 3 ke Smlouvě o sběru, přepravě a odstraňování odpadu v obci Vysoké Popovice č. 7/21 ze dne 15.12.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návrhu rozpočtu obce Vysoké Popovice na rok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návrhu střednědobého výhledu rozpočtu obce na roky 2025 - 20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návrhu rozpočtu ZŠ a MŠ Vysoké Popovice na rok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chválení návrhu střednědobého výhledu rozpočtu ZŠ a MŠ Vysoké Popovice na roky 2025 -  20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podání žádosti o dotaci na JMK - Podpora rozvoje venkova Jihomoravského kraje pro rok 2024 – DT4 - Opravy místních komunikací a zvýšení bezpečnosti obyvatel v dopravě – chodník na Příbram</w:t>
      </w:r>
    </w:p>
    <w:p>
      <w:pPr>
        <w:pStyle w:val="Normal"/>
        <w:numPr>
          <w:ilvl w:val="0"/>
          <w:numId w:val="2"/>
        </w:numPr>
        <w:ind w:left="426" w:right="-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etí na vědomí rozpočtové opatření 8/2023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skuse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ávěr</w:t>
      </w:r>
    </w:p>
    <w:p>
      <w:pPr>
        <w:pStyle w:val="TextBody"/>
        <w:ind w:left="-28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Zastupitelé obce srdečně zvou všechny občany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zy, které si občané přejí veřejně projednávat, zasílejte prosím na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obec@vysoke-popovice.cz</w:t>
        </w:r>
      </w:hyperlink>
      <w:r>
        <w:rPr>
          <w:rFonts w:cs="Calibri" w:ascii="Calibri" w:hAnsi="Calibri"/>
          <w:sz w:val="24"/>
          <w:szCs w:val="24"/>
        </w:rPr>
        <w:t xml:space="preserve"> s Předmětem: Zasedání zastupitelstva 6. 12. 2023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věšeno:  28. 11. 2023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Sňato:         7. 12. 2023</w:t>
      </w:r>
    </w:p>
    <w:sectPr>
      <w:type w:val="nextPage"/>
      <w:pgSz w:w="11906" w:h="16838"/>
      <w:pgMar w:left="1701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trike w:val="false"/>
      <w:dstrike w:val="false"/>
      <w:u w:val="none" w:color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vysoke-pop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14:00Z</dcterms:created>
  <dc:creator>OU Vysok‚ Popovice</dc:creator>
  <dc:description/>
  <cp:keywords/>
  <dc:language>en-US</dc:language>
  <cp:lastModifiedBy>Petra Hanáková</cp:lastModifiedBy>
  <cp:lastPrinted>2023-11-27T10:19:00Z</cp:lastPrinted>
  <dcterms:modified xsi:type="dcterms:W3CDTF">2023-11-27T12:28:00Z</dcterms:modified>
  <cp:revision>16</cp:revision>
  <dc:subject/>
  <dc:title>Program zasedání obecního zastupitelstva ze dne 25</dc:title>
</cp:coreProperties>
</file>