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Zápis č. 6/2023 z veřejného zasedání zastupitelstva obce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ysoké Popovice ze dne 18. 10.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 veřejného zasedání zastupitelstva je pořizován zvukový záz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čátek:      19.00 ho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ítomno:    4 zastupitelé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mluveni:   3 zastupitelé, Zastupitelstvo je usnášení schopné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věřovatelé zápisu: Mgr. Alena Blatanová, Tomáš Martink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4               PROTI:    0                   ZDRŽEL SE:   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ovatel: Ivana Rutarová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ind w:left="-851" w:firstLine="851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gram zasedání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Kontrola usnesení z veřejného zasedání ze dne 6. 9. 2023 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Smlouvy o dílo na realizace veřejné zakázky s názvem „FVE ZŠ a MŠ Vysoké Popovice“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Darovací smlouvy na malou komunální techniku od společnosti Energoregion 2020 </w:t>
      </w:r>
    </w:p>
    <w:p>
      <w:pPr>
        <w:pStyle w:val="TextBody"/>
        <w:ind w:left="-67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Přidáno: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podání žádosti o dotaci na projekt Vysoké Popovice - obnova krajinných struktur – 1. etapa.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žádosti o poskytnutí veřejné finanční podpory pro rok 2024 pro spol. Dotyk II, o.p.s.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Vzetí na vědomí rozpočtové opatření 7/2023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Bookman Old Style" w:hAnsi="Bookman Old Style"/>
          <w:sz w:val="22"/>
          <w:szCs w:val="22"/>
        </w:rPr>
        <w:t>Schválení Smlouvy o začlenění Provozovatele do obecního systému odpadového hospodářství a poskytování údajů o množství a druzích komunálních odpadů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ávěr</w:t>
      </w:r>
    </w:p>
    <w:p>
      <w:pPr>
        <w:pStyle w:val="TextBody"/>
        <w:ind w:left="-284" w:hanging="142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4                 PROTI:    0                   ZDRŽEL SE:  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 Kontrola usnesení z veřejného zasedání ze dne 6. 9. 2023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systému spolufinancování sociálních služeb pro ORP Rosice pro r. 2023 - 2024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Smlouvy o dílo III/3958 Vysoké Popovice, ul. K Příbrami se spol. Swietelsky stavební s.r.o. v hodnotě 582.027,67 bez DPH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vyhlášení výběrového řízení na FVE ZŠ a MŠ Vysoké Popovice </w:t>
      </w:r>
    </w:p>
    <w:p>
      <w:pPr>
        <w:pStyle w:val="TextBody"/>
        <w:ind w:left="720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2. Schválení Smlouvy o dílo na realizace veřejné zakázky s názvem „FVE ZŠ a MŠ Vysoké Popovice“</w:t>
      </w:r>
    </w:p>
    <w:p>
      <w:pPr>
        <w:pStyle w:val="Heading1"/>
        <w:jc w:val="both"/>
        <w:rPr>
          <w:rFonts w:ascii="Bookman Old Style" w:hAnsi="Bookman Old Style" w:eastAsia="Calibri" w:cs="Bookman Old Style"/>
          <w:b w:val="false"/>
          <w:b w:val="fals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sz w:val="22"/>
          <w:szCs w:val="22"/>
          <w:lang w:eastAsia="en-US"/>
        </w:rPr>
        <w:t>Zastupitelstvo obce Vysoké Popovice projednalo výsledek vyhlášeného výběrového řízení na realizaci FVE na ZŠ a MŠ Vysoké Popovice.</w:t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Jedinou nabídku podala spol. DP Sales s.r.o., a to ve výši 1.060.000,- Kč bez DPH.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Hlasování zastupitelstva: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PRO:             4                        PROTI:      0                     ZDRŽEL SE:     0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Zastupitelstvo obce Vysoké Popovice po projednání schválilo Smlouvu o dílo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na realizace veřejné zakázky s názvem „FVE ZŠ a MŠ Vysoké Popovice se spol. DP Sales s.r.o. ve výši 1.060.000,- kč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3.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sz w:val="22"/>
          <w:szCs w:val="22"/>
        </w:rPr>
        <w:t xml:space="preserve">Schválení Darovací smlouvy na malou komunální techniku od společnosti Energoregion 2020 </w:t>
      </w:r>
    </w:p>
    <w:p>
      <w:pPr>
        <w:pStyle w:val="Normal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 xml:space="preserve">Zastupitelstvo schválilo </w:t>
      </w:r>
      <w:bookmarkStart w:id="0" w:name="_Hlk147917072"/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Darovací smlouvu Energoregionu 2020 ve výši 62.000,- Kč</w:t>
      </w:r>
      <w:bookmarkEnd w:id="0"/>
    </w:p>
    <w:p>
      <w:pPr>
        <w:pStyle w:val="Normal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Poskytnutý dar bude použit na nákup nakladače Avan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4                 PROTI:    0                   ZDRŽEL SE:  0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Zastupitelstvo schválilo Darovací smlouvu Energoregionu 2020 na malou komunální techniku ve výši 62.000,- Kč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Calibri" w:ascii="Bookman Old Style" w:hAnsi="Bookman Old Style"/>
          <w:b/>
          <w:sz w:val="22"/>
          <w:szCs w:val="22"/>
        </w:rPr>
        <w:t>Schválení podání žádosti o dotaci na projekt Vysoké Popovice - obnova krajinných struktur – 1. etap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astupitelstvo projednalo dotační příležitosti k plánovanému projektu Vysoké Popovice - obnova krajinných struktur – 1. etap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Žádost o dotaci bude z programu OPŽP (1.výzva AOPK ČR), dotace je 80% a termín podání žádosti o dotaci je do 31.říjn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ředpokládaná hodnota akce je 1.000.000,- Kč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4                PROTI:    0                   ZDRŽEL SE:  0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stupitelstvo obce schvaluje </w:t>
      </w:r>
      <w:r>
        <w:rPr>
          <w:rFonts w:cs="Calibri" w:ascii="Bookman Old Style" w:hAnsi="Bookman Old Style"/>
          <w:b/>
          <w:sz w:val="22"/>
          <w:szCs w:val="22"/>
        </w:rPr>
        <w:t>podání žádosti o dotaci na projekt Vysoké Popovice - obnova krajinných struktur – 1. etapa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5. Schválení žádosti o poskytnutí veřejné finanční podpory pro rok 2024 pro spol. Dotyk II, o.p.s.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bCs/>
          <w:sz w:val="22"/>
          <w:szCs w:val="22"/>
        </w:rPr>
        <w:t xml:space="preserve">Zastupitelstvo projednalo žádost o poskytnutí veřejné finanční podpory pro rok 2024 od spol. Dotyk II, o.p.s. ve výši 35.209,- Kč, což je v souladu se schváleným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systémem spolufinancování sociálních služeb pro ORP Rosice ze zasedání 6.9.23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4                PROTI:    0                   ZDRŽEL SE:  0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stupitelstvo obce schvaluje </w:t>
      </w:r>
      <w:r>
        <w:rPr>
          <w:rFonts w:eastAsia="Calibri" w:cs="Calibri" w:ascii="Bookman Old Style" w:hAnsi="Bookman Old Style"/>
          <w:b/>
          <w:sz w:val="22"/>
          <w:szCs w:val="22"/>
        </w:rPr>
        <w:t>poskytnutí veřejné finanční podpory pro rok 2024 pro spol. Dotyk II, o.p.s. ve výši 35.209,- Kč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Vzetí na vědomí rozpočtové opatření 7/2023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Cs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 xml:space="preserve">Zastupitelstvo obce projednalo Rozpočtové opatření 6/2023, které je zveřejněno na úřední i kamenné desce od 5.10.2023 do 31.12.2023. Rozpočtové opatření je Přílohou č.1 tohoto zápisu. 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Zastupitelstvo obce vzalo na vědomí rozpočtové opatření 7/2023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ind w:left="0" w:hanging="0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Schválení Smlouvy o začlenění Provozovatele do obecního systému odpadového hospodářství a poskytování údajů o množství a druzích komunálních odpadů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bCs/>
          <w:sz w:val="22"/>
          <w:szCs w:val="22"/>
        </w:rPr>
        <w:t xml:space="preserve">Pro účely vykazování sběru odpadu svezených svépomocí obyvateli naší obce pro spol. EKO-KOM do spol. BARKO, s.r.o. musí mít obec s touto společností uzavřenou smlouv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4                PROTI:    0                   ZDRŽEL SE:  0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stupitelstvo obce schvaluje </w:t>
      </w:r>
      <w:r>
        <w:rPr>
          <w:rFonts w:eastAsia="Calibri" w:cs="Calibri" w:ascii="Bookman Old Style" w:hAnsi="Bookman Old Style"/>
          <w:b/>
          <w:sz w:val="22"/>
          <w:szCs w:val="22"/>
        </w:rPr>
        <w:t>Smlouvu o začlenění Provozovatele do obecního systému odpadového hospodářství a poskytování údajů o množství a druzích komunálních odpadů</w:t>
      </w:r>
    </w:p>
    <w:p>
      <w:pPr>
        <w:pStyle w:val="Normal"/>
        <w:spacing w:lineRule="auto" w:line="252"/>
        <w:ind w:left="284" w:hanging="0"/>
        <w:jc w:val="both"/>
        <w:rPr>
          <w:rFonts w:ascii="Bookman Old Style" w:hAnsi="Bookman Old Style" w:eastAsia="Calibri" w:cs="Calibri"/>
          <w:b/>
          <w:b/>
          <w:bCs/>
          <w:sz w:val="22"/>
          <w:szCs w:val="22"/>
        </w:rPr>
      </w:pPr>
      <w:r>
        <w:rPr>
          <w:rFonts w:eastAsia="Calibri"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 xml:space="preserve">Diskuse: 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Cs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>Obec děkuje panu Křížovi za opravu toalet na OÚ.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bCs/>
          <w:sz w:val="22"/>
          <w:szCs w:val="22"/>
        </w:rPr>
      </w:pPr>
      <w:r>
        <w:rPr>
          <w:rFonts w:eastAsia="Calibri"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b/>
          <w:sz w:val="22"/>
          <w:szCs w:val="22"/>
        </w:rPr>
        <w:t>9. Závěr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sala Ivana Rutarová dne 18. 10. 2023          </w:t>
        <w:tab/>
        <w:t>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věřovatelé zápisu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Mgr. Alena Blatanová</w:t>
        <w:tab/>
        <w:tab/>
        <w:tab/>
        <w:t xml:space="preserve">               …….………………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máš Martinka</w:t>
        <w:tab/>
        <w:tab/>
        <w:tab/>
        <w:t xml:space="preserve">               …….………………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g. Petra Hanáková, starostka obce:   </w:t>
        <w:tab/>
        <w:t xml:space="preserve">               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 w:color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8:00Z</dcterms:created>
  <dc:creator>OU Vysok‚ Popovice</dc:creator>
  <dc:description/>
  <cp:keywords/>
  <dc:language>en-US</dc:language>
  <cp:lastModifiedBy>Petra Hanáková</cp:lastModifiedBy>
  <cp:lastPrinted>2023-10-18T18:46:00Z</cp:lastPrinted>
  <dcterms:modified xsi:type="dcterms:W3CDTF">2023-10-18T17:24:00Z</dcterms:modified>
  <cp:revision>17</cp:revision>
  <dc:subject/>
  <dc:title>Program zasedání obecního zastupitelstva ze dne 25</dc:title>
</cp:coreProperties>
</file>