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pis č. 5/2023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ysoké Popovice ze dne 6. 9.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řítomno:    6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1 zastupite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ěřovatelé zápisu: Jitka Mrkosová, Tomáš Martink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19. 7. 2023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ystému spolufinancování sociálních služeb pro OP Rosice pro r. 2023 - 2024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dílo III/3958 Vysoké Popovice, ul. K Příbrami se spol. Swietelsky stavební s.r.o. v hodnotě 582.027,67 bez DPH</w:t>
      </w:r>
    </w:p>
    <w:p>
      <w:pPr>
        <w:pStyle w:val="TextBody"/>
        <w:ind w:left="-67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řidáno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vyhlášení výběrového řízení na FVE ZŠ a MŠ Vysoké Popovice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TextBody"/>
        <w:ind w:left="-284" w:hanging="14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 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Kontrola usnesení z veřejného zasedání ze dne 19. 7.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schváleného závěrečného účtu SVaK Ivanč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schváleného závěrečného účtu Mikroregionu Kahan d.s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nákupu nových střešních oken a Smlouvy o dílo – střešní okna pro  ZŠ a MŠ Vysoké Pop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investiční akce – rekonstrukce silnice III/3958 Vysoké Popovice, ul. k Příbrami a vyhlášení výběrového řízení na zhotovitele stavby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zetí na vědomí rozpočtové opatření 6/2023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Smlouvy o spolufinancování nákladů stavby prodloužení vodovodu </w:t>
      </w:r>
    </w:p>
    <w:p>
      <w:pPr>
        <w:pStyle w:val="TextBody"/>
        <w:ind w:left="720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2. Schválení systému spolufinancování sociálních služeb pro ORP Rosice pro rok 2024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projednalo žádost MěÚ Rosice, Odboru sociálního ze dne 20.7.2023 ve věci zajištění spolufinancování soc. služeb, poskytovaných občanům naší obce pro rok 2024 v celkové výši 57.057,- Kč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RO:             6                        PROTI:      0                     ZDRŽEL SE:     0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Zastupitelstvo obce Vysoké Popovice po projednání a v souladu s ustanovením § 84 ods.4 zákona č. 128/2000 Sb., o obcích (obecní zřízení), ve znění pozdějších předpisů, schvaluje systém spolufinancování sociálních služeb pro správní obvod ORP Rosice, který se zakládá na aktuálně platných Pravidlech financování sociálních služeb v Jihomoravském kraji pro léta 2023 – 2024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slib spolufinancování pro rok 2024 se týká těchto poskytovatelů sociálních služeb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740"/>
        <w:gridCol w:w="1300"/>
        <w:gridCol w:w="1820"/>
        <w:gridCol w:w="1840"/>
        <w:gridCol w:w="1345"/>
        <w:gridCol w:w="1345"/>
      </w:tblGrid>
      <w:tr>
        <w:trPr>
          <w:trHeight w:val="16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oskytovatel služb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h sociální služb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átor služby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řepočtený úvazek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pokládaná výše spolufinancování ze strany obc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/rok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 pro důchodce Rosice, příspěvková organizac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čovatelská služb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22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30,-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 II, o.p.s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rehabilitac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72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09,-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zská diakoni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á péč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99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,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3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Schválení Smlouvy o dílo III/3958 Vysoké Popovice, ul. K Příbrami se spol. Swietelsky stavební s.r.o. v hodnotě 582.027,67 bez DPH</w:t>
      </w:r>
    </w:p>
    <w:p>
      <w:pPr>
        <w:pStyle w:val="Normal"/>
        <w:spacing w:lineRule="auto" w:line="254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obce projednalo Smlouvu o dílo – ulice k Příbrami – zhotovení dešťové kanalizace a chodníků v hodnotě 582.027,67 bez DPH se spol. Swietelsky stavební spol. s r.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0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Zastupitelstvo schválilo Smlouvu o dílo III/3958 Vysoké Popovice, ul. K Příbrami se spol. Swietelsky stavební s.r.o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Calibri" w:ascii="Bookman Old Style" w:hAnsi="Bookman Old Style"/>
          <w:b/>
          <w:sz w:val="22"/>
          <w:szCs w:val="22"/>
        </w:rPr>
        <w:t>Schválení vyhlášení výběrového řízení na FVE ZŠ a MŠ Vysoké Popovic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bec Vysoké Popovice získala dotaci na fotovoltaiku na ZŠ a MŠ Vysoké Popovice ve výši 706.338,12 Kč, z celkové částky 1.662.346,40 Kč, což činí 42,49%. Zastupitelstvo obce schvaluje vyhlášení výběrového řízení na výběr zhotovitele, které nám přinese přesnější informace o konečné ceně a výši míry podpo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PROTI:    0                   ZDRŽEL SE:  0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cs="Calibri" w:ascii="Bookman Old Style" w:hAnsi="Bookman Old Style"/>
          <w:b/>
          <w:sz w:val="22"/>
          <w:szCs w:val="22"/>
        </w:rPr>
        <w:t>vyhlášení výběrového řízení na zhotovitele stavby FVE ZŠ a MŠ Vysoké Popovice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5. Diskuse: bez diskuse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Písemný dotaz: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Cs/>
          <w:sz w:val="22"/>
          <w:szCs w:val="22"/>
          <w:u w:val="single"/>
        </w:rPr>
        <w:t>Dotaz 1.</w:t>
      </w:r>
      <w:r>
        <w:rPr>
          <w:rFonts w:eastAsia="Calibri" w:cs="Calibri" w:ascii="Bookman Old Style" w:hAnsi="Bookman Old Style"/>
          <w:bCs/>
          <w:sz w:val="22"/>
          <w:szCs w:val="22"/>
        </w:rPr>
        <w:t xml:space="preserve"> - silnice I/23 průtah obcí Vysoké Popovice.  Nyní, kdo žije v domech u této silnice, tak si odlehčíme na 2 měsíce hluku od provozu aut, hlavně od těch kamionů, co přes obec jezdí. Tímto Vás žádám, aby se znovu požádalo o rychlost 40 v obou směrech pro osobní i nákladní auta a to, kde končí úsekové měření až po Martínkovi. U požadavku musí být vyjádření proč by měla být 40 rychlost. V tomto úseku okolo silnice chodí hodně lidí z vlaku, na vlak, do obchodu, na hřbitov, děti  do školy, ze školy, na procházky s kočárky atd. To, že se v minulém požadavku policie vyjádřila, že se tu staly jenom 4 dopravní nehody, je štěstí. Když člověk vidí, jak se řidiči chovají, že tu, zde na plné čáře i předjíždí, drhnou s koly od aut o patníky u chodníku a někdy se stane, že projedou i přes kus chodníku - to se několikrát stalo před našimi vraty - tohle mohou posoudit jenom občané, kteří v tomto úseku žijí - třeba i páni zastupitelé - p. Martínek a pan Kopřiva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  <w:bdr w:val="single" w:sz="4" w:space="0" w:color="000000"/>
        </w:rPr>
        <w:t>Odpověď:</w:t>
      </w:r>
      <w:r>
        <w:rPr>
          <w:rFonts w:eastAsia="Calibri" w:cs="Calibri" w:ascii="Bookman Old Style" w:hAnsi="Bookman Old Style"/>
          <w:bCs/>
          <w:sz w:val="22"/>
          <w:szCs w:val="22"/>
        </w:rPr>
        <w:t xml:space="preserve"> Úlevu od provozu zaznamenali samozřejmě všichni, nicméně PČR byla s dotazem na snížení rychlosti oslovena již 2x, přičemž poprvé jsme dostali zamítavé stanovisko, podruhé nám bylo sděleno, že PČR již vydala rozhodnutí, které je konečné a PČR se jím nebude znovu zabývat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  <w:u w:val="single"/>
        </w:rPr>
      </w:pPr>
      <w:r>
        <w:rPr>
          <w:rFonts w:eastAsia="Calibri" w:cs="Calibri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  <w:u w:val="single"/>
        </w:rPr>
        <w:t>Dotaz 2.</w:t>
      </w:r>
      <w:r>
        <w:rPr>
          <w:rFonts w:eastAsia="Calibri" w:cs="Calibri" w:ascii="Bookman Old Style" w:hAnsi="Bookman Old Style"/>
          <w:bCs/>
          <w:sz w:val="22"/>
          <w:szCs w:val="22"/>
        </w:rPr>
        <w:t xml:space="preserve"> V naší obci se rozmohlo, že se jezdí po chodníku na kolech a na koloběžkách. Dělá to mladší i starší generace, a ještě mají sluchátka v uších a chodec jim musí uhýbat.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  <w:bdr w:val="single" w:sz="4" w:space="0" w:color="000000"/>
        </w:rPr>
        <w:t>Odpověď:</w:t>
      </w:r>
      <w:r>
        <w:rPr>
          <w:rFonts w:eastAsia="Calibri" w:cs="Calibri" w:ascii="Bookman Old Style" w:hAnsi="Bookman Old Style"/>
          <w:bCs/>
          <w:sz w:val="22"/>
          <w:szCs w:val="22"/>
        </w:rPr>
        <w:t xml:space="preserve"> Provoz na komunikacích řeší zákon 361/2000 Sb. Zákon o provozu na pozemních komunikacích a o změnách některých zákonů (zákon o silničním provozu), § 57, a je samozřejmě zakázáno. Pokusíme se o osvětu v tomto bodě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Děkujeme za podněty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bCs/>
          <w:sz w:val="22"/>
          <w:szCs w:val="22"/>
        </w:rPr>
      </w:pPr>
      <w:r>
        <w:rPr>
          <w:rFonts w:eastAsia="Calibri"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6. Závě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6. 9. 2023          </w:t>
        <w:tab/>
        <w:t>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Jitka Mrkosová</w:t>
        <w:tab/>
        <w:tab/>
        <w:tab/>
        <w:t xml:space="preserve">                          …….………………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máš Martinka</w:t>
        <w:tab/>
        <w:tab/>
        <w:tab/>
        <w:t xml:space="preserve">                          …….………………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 xml:space="preserve">               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OU Vysok‚ Popovice</dc:creator>
  <dc:description/>
  <cp:keywords/>
  <dc:language>en-US</dc:language>
  <cp:lastModifiedBy>Petra Hanáková</cp:lastModifiedBy>
  <cp:lastPrinted>2023-09-06T08:54:00Z</cp:lastPrinted>
  <dcterms:modified xsi:type="dcterms:W3CDTF">2023-09-07T11:36:00Z</dcterms:modified>
  <cp:revision>18</cp:revision>
  <dc:subject/>
  <dc:title>Program zasedání obecního zastupitelstva ze dne 25</dc:title>
</cp:coreProperties>
</file>