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19. 7. 2023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31. 5. 202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schváleného závěrečného účtu SVaK Ivan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schváleného závěrečného účtu Mikroregionu Kahan d.s.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kupu nových střešních oken a Smlouvy o dílo – střešní okna pro ZŠ a MŠ Vysoké Popovice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investiční akce – rekonstrukce silnice III/3958 Vysoké Popovice, ul. k Příbrami a vyhlášení výběrového řízení na zhotovitele stavby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6/2023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19. 7. 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11. 7. 2023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19. 7. 2023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4:00Z</dcterms:created>
  <dc:creator>OU Vysok‚ Popovice</dc:creator>
  <dc:description/>
  <cp:keywords/>
  <dc:language>en-US</dc:language>
  <cp:lastModifiedBy>Petra Hanáková</cp:lastModifiedBy>
  <cp:lastPrinted>2023-05-22T13:37:00Z</cp:lastPrinted>
  <dcterms:modified xsi:type="dcterms:W3CDTF">2023-07-11T06:55:00Z</dcterms:modified>
  <cp:revision>5</cp:revision>
  <dc:subject/>
  <dc:title>Program zasedání obecního zastupitelstva ze dne 25</dc:title>
</cp:coreProperties>
</file>