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pis č. 3/2023 z veřejného zasedání zastupitelstva obce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soké Popovice ze dne 31.5.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řítomno:    6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1 zastupite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Jitka Mrkosová, Mgr. Alena Blatan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TextBody"/>
        <w:ind w:left="-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12. 4. 2023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poskytnutí příspěvku na pečovatelskou službu Penzion pro důchodce Ros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aktualizace Provozního a Návštěvního řádu dětského hřiště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poskytnutí dotace z rozpočtu JMK v rámci dotačního programu: podpora adaptačních opatření na změnu klimatu v roce 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zprávy KŘ Policie JMK o bezpečnostní situaci v obci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skytnutí souhlasu s umístěním koncového prvku varování pro ČEZ a.s.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kupu zařízení z poskytnuté dotace Ministerstva kultury pro obecní knihovnu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podání žádosti o dotaci Nadaci ČEZ na opravu kříže u kostela J. Křtitele v naší obci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Smlouvy o zřízení věcného břemene pro JMK - služebnost spočívající v povinnosti strpět zřízení, provoz, údržbu, opravy a odstranění vodovodu na p.č. 874/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výběru zhotovitele stavby –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dílo – zhotovení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Smlouvy o dílo – zajištění autorského dozoru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výkonu činnosti koordinátora BOZP při rekonstrukci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vrhu závěrečného účtu obce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účetní závěrky obce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vrhu na vyřazení dlouhodobého hmotného majetku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účetní závěrky ZŠ a MŠ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3/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4/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Vzetí na vědomí rozpočtové opatření 5/2023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 Kontrola usnesení z veřejného zasedání ze dne 12. 4. 2023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Schválení nákupu kloubového nakladače Avant od společnosti Avistech s.r.o. – výherce výběrového řízení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lang w:eastAsia="cs-CZ"/>
        </w:rPr>
        <w:t>Schválení spol. Stavarching, s.r.o. jako zhotovitele projektové dokumentace na přeprojektování Multifunkční haly Vysoké Popovice – výherce výběrového řízení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Schválení podání žádosti o podporu z programu 129 660 Údržba a obnova kulturních a venkovských prvků pro rok 2023 – Oprava křížků Vysoké Popovice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lang w:eastAsia="cs-CZ"/>
        </w:rPr>
        <w:t>Schválení smlouvy o spolufinancování nákladů stavby prodloužení vodovodů a kanalizace u ZŠ Vysoké Popovice se Svazkem vodovodů a kanalizací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Schválení smluv o spolufinancování nákladů stavby prodloužení vodovodů a kanalizace u ZŠ Vysoké Popovice s vlastníky napojovaných nemovitostí</w:t>
      </w:r>
    </w:p>
    <w:p>
      <w:pPr>
        <w:pStyle w:val="Odstavecseseznamem"/>
        <w:numPr>
          <w:ilvl w:val="0"/>
          <w:numId w:val="2"/>
        </w:numPr>
        <w:spacing w:lineRule="auto" w:line="252"/>
        <w:ind w:left="284" w:hanging="284"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Vzetí na vědomí rozpočtové opatření 2/2023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návrhu na rozdělení hospodářského výsledku ZŠ a MŠ Vysoké Popovice</w:t>
      </w:r>
    </w:p>
    <w:p>
      <w:pPr>
        <w:pStyle w:val="Odstavecseseznamem"/>
        <w:spacing w:lineRule="auto" w:line="252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2. Schválení poskytnutí příspěvku na pečovatelskou službu Penzion pro důchodce Rosice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a základě příslibu garance spolufinancování ze dne 31.8.2022 požádal Penzion pro důchodce Rosice o příspěvek ve výši 24 236,-Kč, který bude použit na pečovatelskou služb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 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tupitelstvo obce schvaluj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poskytnutí příspěvku na pečovatelskou službu Penzion pro důchodce Rosice ve výši 24 236,-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Schválení aktualizace Provozního a Návštěvního řádu dětského hřišt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ozní a Návštěvní řád dětského hřiště stanovuje podmínky pro uživatele dětského hřiště pod školou. Provozní a Návštěvní řád je přílohou 1.a 2. tohoto zápisu. Účelem aktualizace je rozšíření o nové herní prvk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aktualizaci Provozního a Návštěvního řádu dětského hřiště s účinností od 31.5.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Schválení Smlouvy o poskytnutí dotace z rozpočtu JMK v rámci dotačního programu: podpora adaptačních opatření na změnu klimatu v roce 2023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ředmětem smlouvy je poskytnutí účelové neinvestiční podpory z rozpočtu poskytovatele JMK č.j. 30896/2023 na realizaci projektu „Následná péče o mokřady v Doubí“ ve výši 29 766,-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Smlouvu o poskytnutí dotace z rozpočtu JMK v rámci dotačního programu: podpora adaptačních opatření na změnu klimatu v roc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Vzetí na vědomí zprávu KŘ Policie JMK o bezpečnostní situaci v obci za rok 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vodní oddělení Policie ČR Rosice předložilo zprávu o bezpečnostní situaci v naší obci za rok 2022. Zpráva je přílohou č. 3 tohoto zápisu.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upitelstvo obce vzalo na vědomí zprávu KŘ Policie JMK o bezpečnostní situaci v obci za rok 202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Poskytnutí souhlasu s umístěním koncového prvku varování pro ČEZ a.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c Vysoké Popovice dává výslovný souhlas k tomu, aby ČEZ, a.s. jako investor stavby Rekonstrukce systému varování a vyrozumění obyvatelstva v zóně havarijního plánování JE Dukovany umístil koncový prvek - </w:t>
      </w:r>
      <w:r>
        <w:rPr>
          <w:rFonts w:cs="Bookman Old Style" w:ascii="Bookman Old Style" w:hAnsi="Bookman Old Style"/>
          <w:b/>
          <w:sz w:val="22"/>
          <w:szCs w:val="22"/>
        </w:rPr>
        <w:t>digitální elektronickou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irénu</w:t>
      </w:r>
      <w:r>
        <w:rPr>
          <w:rFonts w:cs="Bookman Old Style" w:ascii="Bookman Old Style" w:hAnsi="Bookman Old Style"/>
          <w:sz w:val="22"/>
          <w:szCs w:val="22"/>
        </w:rPr>
        <w:t>, která bude nainstalována na budově č.p. 113, stojící na p.č. 36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umístění koncového prvku varování pro ČEZ a.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7. Schválení nákupu zařízení z poskytnuté dotace Ministerstva kultury pro obecní knihovnu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 poskytnuté dotace Ministerstva kultury pro obecní knihovnu schvalujeme pořízení nákupu 4 kusů zařízení v celkové výši 37 026,-Kč: Notebook, Čtečka, DLP Projektor, Mobilní plátno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Výše poskytnuté dotace činí 24.000,- 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Heading1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astupitelstvo obce schvaluje nákup zařízení z poskytnuté dotace Ministerstva kultury pro obecní knihovnu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8. Schválení podání žádosti o dotaci Nadaci ČEZ na opravu kříže u kostela J. Křtitele v naší obci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astupitelstvo obce schvaluje podání žádosti Nadaci ČEZ na opravu kříže u kostela J. Křtitele v naší obci ve výši 180.000,- Kč. Na základě výběrového řízení činí náklady na opravu kříže 221.337,- Kč vč. DP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podání žádosti o dotaci Nadaci ČEZ na opravu kříže u kostela J. Křtitele v naší obc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9. Schválení Smlouvy o zřízení věcného břemene pro JMK - služebnost spočívající v povinnosti strpět zřízení, provoz, údržbu, opravy a odstranění vodovodu na p.č. 874/3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obce schvaluje návrh smlouvy na zřízení věcného břemene na prodloužení vodovodu k parcele p.č. 693/6 – RD Ing. Polansk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PROTI:    0                   ZDRŽEL SE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Zastupitelstvo obce schvaluje Smlouvu o zřízení věcného břemene pro JMK - služebnost spočívající v povinnosti strpět zřízení, provoz, údržbu, opravy a odstranění vodovodu na p.č. 874/3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0. Schválení výběru zhotovitele stavby – rekonstrukce střechy ZŠ a MŠ Vysoké Popovic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a základě vyhlášeného 2. kola výběrového řízení na zakázku Obec Vysoké Popovice – rekonstrukce střechy půdní vestavby ZŠ a MŠ Vysoké Popovice – podaly cenovou nabídku 2 firmy. Nejnižší nabídku podala spol. Dest Morava s.r.o., IČ 09036547, 1.máje 180, Moravské Budějovice s nabídkovou cenou 5.660.380, Kč vč. DP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výběr zhotovitele stavby – rekonstrukce střechy ZŠ a MŠ Vysoké Popovice – Dest Morava, s.r.o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1. Schválení Smlouvy o dílo – zhotovení rekonstrukce střechy ZŠ a MŠ Vysoké Popovic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upitelstvo projednalo návrh Smlouvy o dílo – Obec Vysoké Popovice – rekonstrukce střechy půdní vestavby ZŠ a MŠ Vysoké Popovice. Cena díl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5.660.380, Kč vč. DP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Smlouvu o dílo se spol. Dest Morava s.r.o., IČ 09036547</w:t>
      </w:r>
    </w:p>
    <w:p>
      <w:pPr>
        <w:pStyle w:val="Normal"/>
        <w:ind w:left="720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12. Schválení Smlouvy o dílo – zajištění autorského dozoru rekonstrukce střechy ZŠ a MŠ Vysoké Popovic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Předmětem Smlouvy o dílo č. PD PD 0501/2023,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rekonstrukce střechy půdní vestavby ZŠ a MŠ Vysoké Popovice,</w:t>
      </w:r>
      <w:r>
        <w:rPr>
          <w:rFonts w:cs="Bookman Old Style" w:ascii="Bookman Old Style" w:hAnsi="Bookman Old Style"/>
          <w:sz w:val="22"/>
          <w:szCs w:val="22"/>
        </w:rPr>
        <w:t xml:space="preserve"> je zajištění autorského stavebního dozoru během rekonstrukce. Zhotovitel: Stavarching s.r.o., Náměšť nad Oslavou, v ceně 5.170,40 Kč bez DPH/měsíc, za zvláštní výkony 400,- Kč/ hodin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PROTI:    0                   ZDRŽEL SE: </w:t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Zastupitelstvo obce schvaluje Smlouvu o dílo - zajištění autorského dozoru rekonstrukce střechy ZŠ a MŠ Vysoké Popovice se spol. </w:t>
      </w:r>
      <w:r>
        <w:rPr>
          <w:rFonts w:cs="Bookman Old Style" w:ascii="Bookman Old Style" w:hAnsi="Bookman Old Style"/>
          <w:sz w:val="22"/>
          <w:szCs w:val="22"/>
        </w:rPr>
        <w:t>Stavarching s.r.o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3. Schválení Smlouvy o výkonu činnosti koordinátora BOZP při rekonstrukci střechy ZŠ a MŠ Vysoké Popovic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ředmětem smlouvy je práce koordinátora BOZP při realizaci stavby s názvem „Rekonstrukce střechy půdní vestavby ZŠ a MŠ Vysoké Popovice“ Zhotovitelem je Vladimír Wimmer, IČ 40462366, Husova 581, Náměšť nad Oslavou v ceně 5000,- bez DPH / měsíc + 6.000,- Kč za zpracování plán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astupitelstvo obce schvaluje Smlouvu s Vladimírem Wimmerem o výkonu činnosti koordinátora bezpečnosti a ochrany zdraví při práci na staveništi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4. Schválení návrhu závěrečného účtu obce Vysoké Popovice za rok 2022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Návrh Závěrečného účtu obce Vysoké Popovice za rok 2022 byl řádně zveřejněn na úřední desce od 15.5.2022, nyní je k dispozici k nahlédnutí na OÚ Vysoké Popovice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Vysoké Popovice schvaluje závěrečný účet obce za rok 2022 a vyjadřuje souhlas s celoročním hospodařením obce bez výh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stupitelstvo obce se usneslo schválit „Závěrečný účet obce za rok 2022 bez výhrad“.</w:t>
      </w:r>
    </w:p>
    <w:p>
      <w:pPr>
        <w:pStyle w:val="Bezmezer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15 . Schválení účetní závěrky obce Vysoké Popovice za rok 2022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ysoké Popovice projednalo Účetní závěrku a hospodářský výsledek Obce Vysoké Popovice za rok 2022 ve výši 4.483.579,17 Kč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PRO:                  6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Bezmezer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</w:rPr>
        <w:t>Zastupitelstvo schválilo „</w:t>
      </w:r>
      <w:r>
        <w:rPr>
          <w:rFonts w:eastAsia="Times New Roman" w:cs="Calibri" w:ascii="Bookman Old Style" w:hAnsi="Bookman Old Style"/>
          <w:b/>
          <w:lang w:eastAsia="cs-CZ"/>
        </w:rPr>
        <w:t xml:space="preserve">Účetní závěrku a hospodářský výsledek Obce Vysoké Popovice sestavený k 31.12.2022 za rok 2022 ve výši </w:t>
      </w:r>
      <w:r>
        <w:rPr>
          <w:rFonts w:cs="Calibri" w:ascii="Bookman Old Style" w:hAnsi="Bookman Old Style"/>
          <w:b/>
          <w:bCs/>
        </w:rPr>
        <w:t>4.483.579,17 Kč.</w:t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 Schválení návrhu na vyřazení dlouhodobého hmotného majetku ZŠ a MŠ</w:t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ysoké Popovice </w:t>
      </w:r>
    </w:p>
    <w:p>
      <w:pPr>
        <w:pStyle w:val="Normal"/>
        <w:spacing w:lineRule="auto" w:line="25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eznam vyřazeného majetku je k dispozici k nahlédnutí na OÚ Vysoké Popovice. Zastupitelé obce projednali a schvalují vyřazení dlouhodobého hmotného majetku ZŠ a MŠ Vysoké Popovice k datu 31.12.2022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PRO:         6                             PROTI:      0                     ZDRŽEL SE:     0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Zastupitelé obce se usnesli schválit „Vyřazení dlouhodobého hmotného majetku ZŠ a MŠ Vysoké Popovice k 31.12.2022“.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17. Schválení účetní závěrky ZŠ a MŠ Vysoké Popovice za rok 2022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Bookman Old Style" w:hAnsi="Bookman Old Style"/>
          <w:sz w:val="22"/>
          <w:szCs w:val="22"/>
        </w:rPr>
        <w:t>Účetní závěrka za rok 2022 je k dispozici k nahlédnutí na OÚ Vysoké Pop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stupitelstvo obce projednalo hospodářský výsledek ZŠ a MŠ Vysoké Popovice za rok 2022 ve výši 32 788,23 Kč. </w:t>
      </w:r>
    </w:p>
    <w:p>
      <w:pPr>
        <w:pStyle w:val="Normal"/>
        <w:spacing w:lineRule="auto" w:line="254"/>
        <w:jc w:val="both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>PRO:        6                        PROTI:    0                   ZDRŽEL SE:   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Zastupitelstvo se usneslo schválit účetní závěrku ZŠ a MŠ Vysoké Popovice za rok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18.</w:t>
        <w:tab/>
        <w:t>Vzetí na vědomí rozpočtové opatření 3/2023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sz w:val="22"/>
          <w:szCs w:val="22"/>
        </w:rPr>
        <w:t xml:space="preserve">Zastupitelstvo obce projednalo Rozpočtové opatření 3/2023, které je zveřejněno na úřední i kamenné desce od 13.4.2023 do 31.12.2023. Rozpočtové opatření je Přílohou č.4 tohoto zápisu.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obce vzalo na vědomí rozpočtové opatření 3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19.</w:t>
        <w:tab/>
        <w:t>Vzetí na vědomí rozpočtové opatření 4/2023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sz w:val="22"/>
          <w:szCs w:val="22"/>
        </w:rPr>
        <w:t xml:space="preserve">Zastupitelstvo obce projednalo Rozpočtové opatření 4/2023, které je zveřejněno na úřední i kamenné desce od 12.5.2023 do 31.12.2023. Rozpočtové opatření je Přílohou č.5 tohoto zápisu.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obce vzalo na vědomí rozpočtové opatření 4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20.</w:t>
        <w:tab/>
        <w:t>Vzetí na vědomí rozpočtové opatření 5/2023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sz w:val="22"/>
          <w:szCs w:val="22"/>
        </w:rPr>
        <w:t xml:space="preserve">Zastupitelstvo obce projednalo Rozpočtové opatření 5/2023, které je zveřejněno na úřední i kamenné desce od 30.5.2023 do 31.12.2023. Rozpočtové opatření je Přílohou č.6 tohoto zápisu. </w:t>
      </w:r>
    </w:p>
    <w:p>
      <w:pPr>
        <w:pStyle w:val="Normal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obce vzalo na vědomí rozpočtové opatření 5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21. Diskuse: bez diskuse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22.  Závěr: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psala Ivana Rutarová dne 31.5.2023          </w:t>
        <w:tab/>
        <w:t>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>Jitka Mrkosová</w:t>
        <w:tab/>
        <w:tab/>
        <w:tab/>
        <w:t xml:space="preserve">                          …….………………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gr. Alena Blatanová</w:t>
        <w:tab/>
        <w:tab/>
        <w:t xml:space="preserve">                          …….………………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g. Petra Hanáková, starostka obce:   </w:t>
        <w:tab/>
        <w:t xml:space="preserve">              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5:00Z</dcterms:created>
  <dc:creator>OU Vysok‚ Popovice</dc:creator>
  <dc:description/>
  <cp:keywords/>
  <dc:language>en-US</dc:language>
  <cp:lastModifiedBy>Petra Hanáková</cp:lastModifiedBy>
  <cp:lastPrinted>2023-05-31T13:02:00Z</cp:lastPrinted>
  <dcterms:modified xsi:type="dcterms:W3CDTF">2023-06-01T05:41:00Z</dcterms:modified>
  <cp:revision>71</cp:revision>
  <dc:subject/>
  <dc:title>Program zasedání obecního zastupitelstva ze dne 25</dc:title>
</cp:coreProperties>
</file>