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31. 5. 2023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12. 4. 2023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skytnutí příspěvku na pečovatelskou službu Penzion pro důchodce Rosi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aktualizace Provozního řádu dětského hřiště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poskytnutí dotace z rozpočtu JMK v rámci dotačního programu: podpora adaptačních opatření na změnu klimatu v roce 2023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zprávy KŘ Policie JMK o bezpečnostní situaci v obci za rok 2022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souhlasu s umístěním koncového prvku varování pro ČEZ a.s.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kupu zařízení z poskytnuté dotace Ministerstva kultury pro obecní knihovnu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odání žádosti Nadaci ČEZ na opravu kříže u kostela J. Křtitele v naší obci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zřízení věcného břemene pro JMK - služebnost spočívající v povinnosti strpět zřízení, provoz, údržbu, opravy a odstranění vodovodu na p.č. 874/3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/>
      </w:pPr>
      <w:r>
        <w:rPr>
          <w:rFonts w:cs="Calibri"/>
          <w:sz w:val="24"/>
          <w:szCs w:val="24"/>
        </w:rPr>
        <w:t>Schválení výběru zhotovitele stavby – rekonstrukce střechy ZŠ a MŠ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dílo – zhotovení rekonstrukce střechy ZŠ a MŠ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dílo – zajištění autorského dozoru rekonstrukce střechy ZŠ a MŠ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výkonu činnosti koordinátora BOZP při rekonstrukci střechy ZŠ a MŠ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/>
      </w:pPr>
      <w:r>
        <w:rPr>
          <w:rFonts w:cs="Calibri"/>
          <w:sz w:val="24"/>
          <w:szCs w:val="24"/>
        </w:rPr>
        <w:t>Schválení návrhu závěrečného účtu obce Vysoké Popovice za rok 2022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účetní závěrky obce Vysoké Popovice za rok 2022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na vyřazení dlouhodobého hmotného majetku ZŠ a MŠ Vysoké Popovice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účetní závěrky ZŠ a MŠ Vysoké Popovice za rok 2022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3/2023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4/2023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5/2023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31.5.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22. 5. 2023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1. 6. 2023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OU Vysok‚ Popovice</dc:creator>
  <dc:description/>
  <cp:keywords/>
  <dc:language>en-US</dc:language>
  <cp:lastModifiedBy>Petra Hanáková</cp:lastModifiedBy>
  <cp:lastPrinted>2023-05-22T13:37:00Z</cp:lastPrinted>
  <dcterms:modified xsi:type="dcterms:W3CDTF">2023-05-22T12:09:00Z</dcterms:modified>
  <cp:revision>8</cp:revision>
  <dc:subject/>
  <dc:title>Program zasedání obecního zastupitelstva ze dne 25</dc:title>
</cp:coreProperties>
</file>