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jc w:val="center"/>
        <w:rPr/>
      </w:pPr>
      <w:r>
        <w:rPr/>
        <w:t xml:space="preserve"> </w:t>
      </w:r>
      <w:r>
        <w:rPr/>
        <w:t>Program zasedání obecního zastupitelstva,</w:t>
      </w:r>
    </w:p>
    <w:p>
      <w:pPr>
        <w:pStyle w:val="Heading1"/>
        <w:jc w:val="center"/>
        <w:rPr/>
      </w:pPr>
      <w:r>
        <w:rPr/>
        <w:t>které se bude konat dne 27. 11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Dne 27. 11. 2019 se v 19.00 hod. koná v zasedací místnosti Obecního úřadu Vysoké Popovice veřejné zasedání zastupitelstva obce</w:t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rPr/>
      </w:pPr>
      <w:r>
        <w:rPr/>
        <w:t>Program zasedání: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ntrola usnesení z veřejného zasedání ze dne 30. 10. 2019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álení návrhu rozpočtu obce Vysoké Popovice na rok 2020</w:t>
      </w:r>
    </w:p>
    <w:p>
      <w:pPr>
        <w:pStyle w:val="TextBody"/>
        <w:numPr>
          <w:ilvl w:val="0"/>
          <w:numId w:val="2"/>
        </w:numPr>
        <w:ind w:left="567" w:hanging="567"/>
        <w:jc w:val="both"/>
        <w:rPr/>
      </w:pPr>
      <w:r>
        <w:rPr>
          <w:b w:val="false"/>
          <w:sz w:val="28"/>
          <w:szCs w:val="28"/>
        </w:rPr>
        <w:t xml:space="preserve">Schválení návrhu střednědobého výhledu rozpočtu obce Vysoké Popovice na roky 2021 -2022 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álení návrhu rozpočtu ZŠ a MŠ Vysoké Popovice na rok 2020</w:t>
      </w:r>
    </w:p>
    <w:p>
      <w:pPr>
        <w:pStyle w:val="TextBody"/>
        <w:numPr>
          <w:ilvl w:val="0"/>
          <w:numId w:val="2"/>
        </w:numPr>
        <w:ind w:left="567" w:hanging="567"/>
        <w:jc w:val="both"/>
        <w:rPr/>
      </w:pPr>
      <w:r>
        <w:rPr>
          <w:b w:val="false"/>
          <w:sz w:val="28"/>
          <w:szCs w:val="28"/>
        </w:rPr>
        <w:t xml:space="preserve">Schválení návrhu střednědobého výhledu rozpočtu ZŠ a MŠ Vysoké Popovice na roky 2021 -2022 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álení OZV 1/2019 o místním poplatku ze psů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álení OZV 2/2019 o stanovení systému shromažďování, sběru, přepravy, třídění, využívání a odstraňování komunálních odpadů a nakládání se stavebním odpadem na území obce Vysoké Popovice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álení Smlouvy č. ZN-1030055771/002 o budoucí smlouvě o zřízení věcného břemene pro spol. E.ON – připojení sběrného místa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ydání Změny č. 1 Územního plánu obce Vysoké Popovice 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zetí na vědomí schváleného rozpočtu Svazku vodovodů a kanalizací Ivančice pro rok 2020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zetí na vědomí střednědobého výhledu rozpočtu Svazku vodovodů a kanalizací Ivančice pro roky 2021 – 2022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iskuse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Závěr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stupitelé obce srdečně zvou všechny občan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Vyvěšeno:       18. 11. 2019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ňato:              28. 11. 2019</w:t>
      </w:r>
    </w:p>
    <w:p>
      <w:pPr>
        <w:pStyle w:val="TextBody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6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3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30"/>
    </w:rPr>
  </w:style>
  <w:style w:type="character" w:styleId="WW8Num35z0">
    <w:name w:val="WW8Num35z0"/>
    <w:qFormat/>
    <w:rPr>
      <w:b/>
      <w:sz w:val="30"/>
    </w:rPr>
  </w:style>
  <w:style w:type="character" w:styleId="WW8Num37z0">
    <w:name w:val="WW8Num37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1:00Z</dcterms:created>
  <dc:creator>OU Vysok‚ Popovice</dc:creator>
  <dc:description/>
  <cp:keywords/>
  <dc:language>en-US</dc:language>
  <cp:lastModifiedBy>Petra Hanáková</cp:lastModifiedBy>
  <cp:lastPrinted>2019-07-26T11:49:00Z</cp:lastPrinted>
  <dcterms:modified xsi:type="dcterms:W3CDTF">2019-11-18T10:51:00Z</dcterms:modified>
  <cp:revision>19</cp:revision>
  <dc:subject/>
  <dc:title>Program zasedání obecního zastupitelstva ze dne 25</dc:title>
</cp:coreProperties>
</file>