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Provoz na registru řidičů dne 14.11.2022 zrušen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Vážená paní starostko, vážený pane starost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dám o zveřejnění informace, o tom, že odbor dopravy z důvodu nemoci (covid 19) ruší úřední hodiny dnes 14.11.2022 na registru řidičů. Přepážka ve středu 16.11.2022 bude otevřena. Za případné komplikace se omlouvám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oš Burian</w:t>
      </w:r>
    </w:p>
    <w:p>
      <w:pPr>
        <w:pStyle w:val="Normal"/>
        <w:jc w:val="both"/>
        <w:rPr/>
      </w:pPr>
      <w:r>
        <w:rPr/>
        <w:t xml:space="preserve">Vedoucí odboru doprav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8:00Z</dcterms:created>
  <dc:creator>Miloš Burian</dc:creator>
  <dc:description/>
  <cp:keywords/>
  <dc:language>en-US</dc:language>
  <cp:lastModifiedBy>Petra Hanáková</cp:lastModifiedBy>
  <cp:lastPrinted>2006-05-05T07:25:00Z</cp:lastPrinted>
  <dcterms:modified xsi:type="dcterms:W3CDTF">2022-11-14T08:08:00Z</dcterms:modified>
  <cp:revision>2</cp:revision>
  <dc:subject/>
  <dc:title>Vážení občané,</dc:title>
</cp:coreProperties>
</file>