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Rozpis ordinací AGNI-centra Rosice ,Zámecká 49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v době jarních prázdnin 22.2. až 26.2.</w:t>
      </w:r>
    </w:p>
    <w:tbl>
      <w:tblPr>
        <w:tblW w:w="1336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190"/>
        <w:gridCol w:w="2085"/>
        <w:gridCol w:w="1890"/>
        <w:gridCol w:w="2025"/>
        <w:gridCol w:w="2040"/>
      </w:tblGrid>
      <w:tr>
        <w:trPr>
          <w:trHeight w:val="767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Lékař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>Pondělí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22. únor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>Úterý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23. únor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Středa 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24. únor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>Čtvrtek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>25. úno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Pátek 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 xml:space="preserve">26. únor </w:t>
            </w:r>
          </w:p>
        </w:tc>
      </w:tr>
      <w:tr>
        <w:trPr>
          <w:trHeight w:val="62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YNEKOLOGIE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UDr.Kaluža Jan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2.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2.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2.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.00 – 15.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</w:tr>
      <w:tr>
        <w:trPr>
          <w:trHeight w:val="592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TER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UDr.Jelínek Pet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0.00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sz w:val="30"/>
                <w:szCs w:val="30"/>
              </w:rPr>
              <w:t>pouze sestra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0.00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sz w:val="30"/>
                <w:szCs w:val="30"/>
              </w:rPr>
              <w:t>pouze sest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0.00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sz w:val="30"/>
                <w:szCs w:val="30"/>
              </w:rPr>
              <w:t>pouze sestr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</w:tr>
      <w:tr>
        <w:trPr>
          <w:trHeight w:val="63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RTOPED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UDr.Unčovský Pet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</w:tr>
      <w:tr>
        <w:trPr>
          <w:trHeight w:val="601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ČN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UDr.Hadravová Iren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.00 – 14.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</w:tr>
      <w:tr>
        <w:trPr>
          <w:trHeight w:val="601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HABILITACE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Bajzová Marcela,DiS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7.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.00 – 15.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5.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.00 – 16.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.00 – 12.00</w:t>
            </w:r>
          </w:p>
        </w:tc>
      </w:tr>
      <w:tr>
        <w:trPr>
          <w:trHeight w:val="57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Ušní-krční-nosn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UDr.Pár Ivan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15.00 – 17.00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5.00 – 17.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65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EUROLOG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UDr.Šulc Igo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BORATO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SynLab czech,s.r.o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</w:tr>
      <w:tr>
        <w:trPr>
          <w:trHeight w:val="60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MEOPAT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UDr.Čupera Jaroslav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--</w:t>
            </w:r>
          </w:p>
        </w:tc>
      </w:tr>
      <w:tr>
        <w:trPr>
          <w:trHeight w:val="60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OGOPEDIE</w:t>
            </w:r>
          </w:p>
          <w:p>
            <w:pPr>
              <w:pStyle w:val="Obsahtabulky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Mgr.Fialová Dagma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DOVOLENÁ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VOLENÁ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65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Text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7:00Z</dcterms:created>
  <dc:creator>AGNI Centrum Rosice</dc:creator>
  <dc:description/>
  <cp:keywords/>
  <dc:language>en-US</dc:language>
  <cp:lastModifiedBy>Petra Hanáková</cp:lastModifiedBy>
  <cp:lastPrinted>2020-12-15T09:12:00Z</cp:lastPrinted>
  <dcterms:modified xsi:type="dcterms:W3CDTF">2021-02-08T10:27:00Z</dcterms:modified>
  <cp:revision>2</cp:revision>
  <dc:subject/>
  <dc:title/>
</cp:coreProperties>
</file>